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00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390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021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0.2020 г., 16.10.2020 г. и 19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48 225.6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20T08:59:00Z</dcterms:modified>
  <cp:revision>394</cp:revision>
  <dc:subject/>
  <dc:title/>
</cp:coreProperties>
</file>