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2.01.2018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807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783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772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73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736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760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64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2.01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4 829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939 154.88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01-23T09:48:00Z</dcterms:modified>
  <cp:revision>299</cp:revision>
  <dc:subject/>
  <dc:title/>
</cp:coreProperties>
</file>