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5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57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57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57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705 907.37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.05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57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57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577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5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705 907.3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5-08T12:47:00Z</dcterms:modified>
  <cp:revision>273</cp:revision>
  <dc:subject/>
  <dc:title> </dc:title>
</cp:coreProperties>
</file>