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ЪЛНОМОЩНО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, …………………………, ЕГН ....................., притежаващ документ за самоличност № ......................., издаден на .................... г. от ...................., с адрес: ............................, в качеството си акционер на ……………………., притежаващ ....................... /......................./ броя акции с право на глас от капитала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(попълва се от акционер – физическо лице)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Или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 притежаващ ....................... /......................./ броя акции с право на глас от капитала 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от акционер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bg-BG"/>
        </w:rPr>
        <w:t>Упълномощавам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>, ЕГН ………………………, л.к. № ……………., издадена от МВР ………… на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г., с адрес: ……………………………..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за пълномощник – физическо лице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ли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</w:t>
      </w:r>
      <w:r>
        <w:rPr>
          <w:sz w:val="22"/>
          <w:szCs w:val="22"/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...................., в качеството му на .....................................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за пълномощник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а ме представлява / да представлява ..................................................... на редовното общо събрание на акционерите на „Агро Финанс” АДСИЦ, което ще се проведе на</w:t>
      </w:r>
      <w:r>
        <w:rPr>
          <w:rFonts w:cs="Times New Roman" w:ascii="Times New Roman" w:hAnsi="Times New Roman"/>
          <w:sz w:val="22"/>
          <w:szCs w:val="22"/>
        </w:rPr>
        <w:t xml:space="preserve"> 04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5</w:t>
      </w:r>
      <w:r>
        <w:rPr>
          <w:rFonts w:cs="Times New Roman" w:ascii="Times New Roman" w:hAnsi="Times New Roman"/>
          <w:sz w:val="22"/>
          <w:szCs w:val="22"/>
          <w:lang w:val="bg-BG"/>
        </w:rPr>
        <w:t>.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от 10.00 ч. в гр. София, бул. „Генерал Тотлебен” № 85-87, ет.2, а при липса на кворум на първата обявена дата - на общото събрание на акционерите на </w:t>
      </w:r>
      <w:r>
        <w:rPr>
          <w:rFonts w:cs="Times New Roman" w:ascii="Times New Roman" w:hAnsi="Times New Roman"/>
          <w:sz w:val="22"/>
          <w:szCs w:val="22"/>
          <w:lang w:val="en-US"/>
        </w:rPr>
        <w:t>19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5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от 10:00 часа, на същото място и при същия дневен ред и да гласува с всички притежавани от .............................................. акции по въпросите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невния ред</w:t>
      </w:r>
      <w:r>
        <w:rPr>
          <w:rFonts w:cs="Times New Roman" w:ascii="Times New Roman" w:hAnsi="Times New Roman"/>
          <w:sz w:val="22"/>
          <w:szCs w:val="22"/>
          <w:lang w:val="bg-BG"/>
        </w:rPr>
        <w:t>, съгласно указания по-долу начин, а именно: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ане на годишния доклад за дейността на дружеството през 2014г.; 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е за решение: Общото събрание приема годишния доклад за дейността на дружеството през 2014г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Приемане на отчета за дейността на директора за връзки с инвеститорит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за информация отчета за дейността на директора за връзките с инвеститорите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Приемане на доклада на </w:t>
      </w:r>
      <w:r>
        <w:rPr>
          <w:b/>
          <w:sz w:val="22"/>
          <w:szCs w:val="22"/>
          <w:lang w:val="bg-BG"/>
        </w:rPr>
        <w:t>специализираното одиторско предприятие</w:t>
      </w:r>
      <w:r>
        <w:rPr>
          <w:b/>
          <w:sz w:val="22"/>
          <w:szCs w:val="22"/>
        </w:rPr>
        <w:t xml:space="preserve"> за извършената проверка на дружеството за 2014г.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доклада на специализираното одиторско предприятие за извършената проверка на дружеството за 2014г.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Приемане на доклада за дейността на одитния комитет за 2014г.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доклада за дейността на одитния комитет за 2014г.;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обряване на годишния финансов отчет на дружеството за 2014г.;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 xml:space="preserve">: Общото събрание одобрява годишния финансов отчет на дружеството за 2014г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пределяне на печалбата за 2014г.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да разпредели като дивидент за 2014г. 2 696 530,54    лева, представляващи 90 на сто от печалбата за 2014г., определена по реда на чл.10, ал.3 от ЗДСИЦ, която е в размер на 2 996 145,05 лева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вобождаване от отговорност на членовете на съвета на директорите за дейността им като членове на Съвета на директорите за периода от 01.01.2014г. до 31.12.2014г.;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 xml:space="preserve">: Общото събрание освобождава от отговорност членовете на Съвета на директорите в състав: Стоян Радев Коев, Светла Михайлова Боянова, Йорданка Кирилова Гълъбова за дейността им  като членове на СД за периода от 01.01.2014г. до 31.12.2014г.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ор на регистриран одитор на дружеството за 2015г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избира предложения от Съвета на директорите регистриран одитор на дружеството за 2015г., който да провери и завери годишния финансов отчет на „Агро Финанс” АДСИЦ за 2015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Приемане на доклада за прилагането на Политиката за възнагражденията на „Агро Финанс“ АДСИЦ през 2014г. на основание чл.12 от Наредба № 48 от 20.03.2013 г. за изискванията към възнагражденията; 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 за решение : Общото събрание приема доклада за прилагането на Политиката за възнагражденията на „Агро Финанс“ АДСИЦ през 2014г. на основание чл.12 от Наредба № 48 от 20.03.2013 г. за изискванията към възнаграждения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Приемане на решение за прекратяване на „Агро Финанс“ АДСИЦ и обявяването му в ликвида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за решение по т.10: Общото събрание приема решение за прекратяване на „Агро Финанс“ АДСИЦ и обявяването му в ликвид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Определяне на срок за извършване на ликвидацията на „Агро Финанс“ АДСИЦ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за решение по т.11: Общото събрание определя 6 – месечен срок за извършване на ликвидацията на „Агро Финанс“ АДСИЦ, считано от обявяване на решението за прекратяване на дружеството и откриване на производство по ликвидация в Търговския регистър при Агенция по вписвания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Назначаване на ликвидатор на „Агро Финанс“ АДСИЦ; 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 за решение по т.12: Общото събрание  назначава за ликвидатор на „Агро Финанс“ АДСИЦ Стоян Радев Коев и определя месечно възнаграждение на ликвидатора в размер на 8 (осем) минимални работни заплати за стран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Промяна в седалището и адреса на управление на „Агро Финанс“ АДСИЦ; 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 за решение по т.13: Общото събрание  променя седалището и адреса на управление на „Агро Финанс“ АДСИЦ на гр. Пловдив, бул. “Дунав” №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Промяна в устава на „Агро Финанс“ АДСИЦ; 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 за решение по т.14: Общото събрание  изменя устава на „Агро Финанс“ АДСИЦ в частта му, касаеща седалището и адреса на управление, като съответните текстове придобиват следната реда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Чл.3 (1) Седалището на Дружеството е: Република България, гр. Пловди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.3 (2) Адресът на управление на Дружеството е: бул. “Дунав” №5“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лномощникът има право да прави предложения и изявления по всички точки от дневния ред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ълномощаването не обхваща/обхваща въпроси, които са включени в дневния ред при условията на чл. 231, ал. 1 ТЗ и не са съобщени и обявени съобразно чл. 223 ТЗ и чл. 223а от ТЗ. В случаите по чл. 231, ал. 1 ТЗ пълномощникът няма/има право на собствена преценка дали да гласува и по какъв начин да гласува. В случаите по чл. 223а от ТЗ пълномощникът няма/и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ЗППЦК преупълномощаването с изброените по-горе права е нищожно.</w:t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Упълномощител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  <w:t>ЗАБЕЛЕЖКА</w:t>
      </w:r>
      <w:r>
        <w:rPr>
          <w:b/>
          <w:color w:val="FF0000"/>
          <w:sz w:val="22"/>
          <w:szCs w:val="22"/>
          <w:lang w:val="bg-BG"/>
        </w:rPr>
        <w:t>: Пълномощното следва да бъде нотариално завере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2">
    <w:name w:val="al_t2"/>
    <w:qFormat/>
    <w:rPr>
      <w:vanish w:val="fals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7:00Z</dcterms:created>
  <dc:creator>r_mitreva</dc:creator>
  <dc:description/>
  <cp:keywords/>
  <dc:language>en-US</dc:language>
  <cp:lastModifiedBy>User</cp:lastModifiedBy>
  <cp:lastPrinted>2015-04-24T10:06:00Z</cp:lastPrinted>
  <dcterms:modified xsi:type="dcterms:W3CDTF">2015-04-24T07:11:00Z</dcterms:modified>
  <cp:revision>3</cp:revision>
  <dc:subject/>
  <dc:title>ПЪЛНОМОЩНО</dc:title>
</cp:coreProperties>
</file>