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АДЗОР НА ИНВЕСТИЦИОННАТА ДЕЙНОСТ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Шар планина” № 3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София 1303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ОСТТА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ЛГАРСКА ФОНДОВА БОРСА- СОФИЯ” АД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Три уши” № 10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ия 1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>“Хелт енд Уелнес</w:t>
      </w:r>
      <w:r>
        <w:rPr>
          <w:b/>
          <w:sz w:val="22"/>
          <w:szCs w:val="22"/>
        </w:rPr>
        <w:t>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 и адрес на управление гр. София, ул. “Цар Самуил” № 79, ет.3, ап.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егистрирано по ф. д. Nо 9517 по описа за 2006 година на Софийски градски съд, </w:t>
      </w:r>
      <w:r>
        <w:rPr>
          <w:sz w:val="22"/>
          <w:szCs w:val="22"/>
          <w:lang w:val="ru-RU"/>
        </w:rPr>
        <w:t xml:space="preserve">вписано в Търговския регистър, воден от Агенцията по вписванията, с </w:t>
      </w:r>
      <w:r>
        <w:rPr>
          <w:sz w:val="22"/>
          <w:szCs w:val="22"/>
        </w:rPr>
        <w:t xml:space="preserve"> ЕИК </w:t>
      </w:r>
      <w:r>
        <w:rPr>
          <w:sz w:val="22"/>
          <w:szCs w:val="22"/>
          <w:lang w:val="ru-RU"/>
        </w:rPr>
        <w:t>175130852</w:t>
      </w:r>
      <w:r>
        <w:rPr>
          <w:sz w:val="22"/>
          <w:szCs w:val="22"/>
        </w:rPr>
        <w:t>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уведомяване по чл.27, ал.1 ,т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е чл.27, ал.1, т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, в законоустановения срок съгласно чл.28, ал.3 от същата наредба, Ви уведомяваме, че на 31.03.2009г. </w:t>
      </w:r>
      <w:r>
        <w:rPr>
          <w:color w:val="000000"/>
          <w:sz w:val="22"/>
          <w:szCs w:val="22"/>
        </w:rPr>
        <w:t>„Хелт Енд Уелнес”</w:t>
      </w:r>
      <w:r>
        <w:rPr>
          <w:sz w:val="22"/>
          <w:szCs w:val="22"/>
        </w:rPr>
        <w:t>АДСИЦ като собственик на УПИ VІІ-4534, отреден за Хотелски комплекс, по плана на град Велинград, по силата на нотариален акт за учредяване на право на строеж върху недвижим имот,  учреди безсрочно и възмездно на „Критие” ЕООД, със седалище и адрес на управление: гр.София, Район Възраждане, ж.к.Зона Б-5” ул.”Одрин”, бл.14, вх.Г, ет.7, ап.26, вписано в Търговския регистър, воден от Агенция по вписванията, с ЕИК 131358594, Право на строеж, за да построи и придобие в своя собственост предвидените за изграждане обекти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гореописания урегулиран поземлен имо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 сумата от 7 721 750 лева. „Критие” ЕООД не е заинтерисувано лице по смисъла на чл.114, ал.5 от ЗППЦК и гореописаната сделка не представлява сделка по чл.114 от ЗППЦ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 уважение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4p" w:hAnsi="A4p" w:cs="A4p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2:00Z</dcterms:created>
  <dc:creator>Administrator</dc:creator>
  <dc:description/>
  <cp:keywords/>
  <dc:language>en-US</dc:language>
  <cp:lastModifiedBy>Iliana Pavlova</cp:lastModifiedBy>
  <cp:lastPrinted>2006-11-13T10:12:00Z</cp:lastPrinted>
  <dcterms:modified xsi:type="dcterms:W3CDTF">2009-04-01T12:53:00Z</dcterms:modified>
  <cp:revision>4</cp:revision>
  <dc:subject/>
  <dc:title/>
</cp:coreProperties>
</file>