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2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55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55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55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871 820.8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2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355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35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355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2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871 820.8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2-20T07:28:00Z</dcterms:modified>
  <cp:revision>218</cp:revision>
  <dc:subject/>
  <dc:title> </dc:title>
</cp:coreProperties>
</file>