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ОБЛИГАЦИИ/DFRBFB/, Ви уведомяваме, че емисионната стойност към 16.7.2009 г. e както следва:</w:t>
        <w:br/>
        <w:t>-Нетна стойност: 1,1763 лв. на един дял</w:t>
        <w:br/>
        <w:t>-Емисионна стойност до 50 000 лв.: 1,1798 лв. на един дял;</w:t>
        <w:br/>
        <w:t>-Емисионна стойност над 50 000 лв.: 1,1763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ОБЛИГАЦИИ /DFRBFB/ към 16.7.2009 г. е 1,1728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6.7.2009 г. </w:t>
        <w:br/>
        <w:t>-Брой дялове в обръщение:  3 504 776,7184 бр.</w:t>
        <w:br/>
        <w:t>-Нетна стойност на активите: 4 122 794,72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40:00Z</dcterms:created>
  <dc:creator>admin</dc:creator>
  <dc:description/>
  <cp:keywords/>
  <dc:language>en-US</dc:language>
  <cp:lastModifiedBy>admin</cp:lastModifiedBy>
  <dcterms:modified xsi:type="dcterms:W3CDTF">2009-07-17T07:41:00Z</dcterms:modified>
  <cp:revision>1</cp:revision>
  <dc:subject/>
  <dc:title>На основание Проспект за публично предлагане на дялове на ДФ РАЙФАЙЗЕН /БЪЛГАРИЯ/ ФОНД ОБЛИГАЦИИ/DFRBFB/, Ви уведомяваме, че е</dc:title>
</cp:coreProperties>
</file>