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6/04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5259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5259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5259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3 248.79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6/04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5259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5259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5259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3 248.79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5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4-27T11:35:00Z</dcterms:modified>
  <cp:revision>1</cp:revision>
  <dc:subject/>
  <dc:title>ДО</dc:title>
</cp:coreProperties>
</file>