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ЕДЛОЖЕНИЕ ПО т. 1 от ДНЕВНИЯ РЕД НА ОБЩОТО СЪБРАНИЕ НА АКЦИОНЕРИТЕ НА “АРОМА” АД, СВИКАНО ЗА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11</w:t>
      </w:r>
      <w:r>
        <w:rPr/>
        <w:t>.200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Управител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8312" w:leader="none"/>
        </w:tabs>
        <w:ind w:left="709" w:right="-7" w:hanging="0"/>
        <w:jc w:val="both"/>
        <w:rPr/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 xml:space="preserve">Общото събрание на акционерите на “Арома” АД </w:t>
      </w:r>
      <w:r>
        <w:rPr>
          <w:b/>
          <w:sz w:val="32"/>
          <w:szCs w:val="32"/>
          <w:lang w:val="bg-BG"/>
        </w:rPr>
        <w:t>приема представения от Управителния съвет мотивиран доклад за целесъобразността и условията на предлаганата сделка по чл. 114, ал. 1, т. 1, б. „б” от ЗППЦК</w:t>
      </w:r>
      <w:r>
        <w:rPr>
          <w:b/>
          <w:sz w:val="32"/>
          <w:szCs w:val="32"/>
          <w:lang w:val="en-US"/>
        </w:rPr>
        <w:t>”.</w:t>
      </w:r>
    </w:p>
    <w:p>
      <w:pPr>
        <w:pStyle w:val="PlainTex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TextBody"/>
        <w:rPr/>
      </w:pPr>
      <w:r>
        <w:rPr/>
        <w:t xml:space="preserve">ПРЕДЛОЖЕНИЕ ПО т. 2 от ДНЕВНИЯ РЕД НА ОБЩОТО СЪБРАНИЕ НА АКЦИОНЕРИТЕ НА “АРОМА” АД, СВИКАНО ЗА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11</w:t>
      </w:r>
      <w:r>
        <w:rPr/>
        <w:t>.200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en-US"/>
        </w:rPr>
        <w:t>Управител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09" w:right="-7" w:hanging="0"/>
        <w:jc w:val="both"/>
        <w:rPr/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 xml:space="preserve">Общото събрание на акционерите на “Арома” АД </w:t>
      </w:r>
      <w:r>
        <w:rPr>
          <w:b/>
          <w:sz w:val="32"/>
          <w:szCs w:val="32"/>
          <w:lang w:val="bg-BG"/>
        </w:rPr>
        <w:t>овластява членовете на Управителния съвет да извършат придобиване на дълготрайни активи при условията и реда, посочени в доклада на Управителния съвет по чл. 114а, ал. 1 от ЗППЦК и чл. 46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09:00Z</dcterms:created>
  <dc:creator>AR-PRAVEN-2</dc:creator>
  <dc:description/>
  <dc:language>en-US</dc:language>
  <cp:lastModifiedBy>Nikolov</cp:lastModifiedBy>
  <dcterms:modified xsi:type="dcterms:W3CDTF">2008-09-19T15:10:00Z</dcterms:modified>
  <cp:revision>3</cp:revision>
  <dc:subject/>
  <dc:title>ПРЕДЛОЖЕНИЕ ПО т</dc:title>
</cp:coreProperties>
</file>