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83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95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7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5 8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81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13.8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6-09T12:4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