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40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40"/>
          <w:szCs w:val="44"/>
          <w:lang w:val="bg-BG"/>
        </w:rPr>
        <w:t xml:space="preserve">ХИДРАВЛИЧНИ ЕЛЕМЕНТИ И СИСТЕМИ АД – ЯМБОЛ </w:t>
      </w:r>
    </w:p>
    <w:p>
      <w:pPr>
        <w:pStyle w:val="TextBody"/>
        <w:rPr>
          <w:rFonts w:ascii="Arial" w:hAnsi="Arial" w:cs="Arial"/>
          <w:b w:val="false"/>
          <w:b w:val="false"/>
          <w:imprint/>
          <w:color w:val="000078"/>
          <w:w w:val="150"/>
          <w:sz w:val="24"/>
          <w:szCs w:val="24"/>
          <w:lang w:val="bg-BG"/>
        </w:rPr>
      </w:pPr>
      <w:r>
        <w:rPr>
          <w:rFonts w:cs="Arial" w:ascii="Arial" w:hAnsi="Arial"/>
          <w:b w:val="false"/>
          <w:imprint/>
          <w:color w:val="000078"/>
          <w:w w:val="150"/>
          <w:sz w:val="24"/>
          <w:szCs w:val="24"/>
          <w:lang w:val="bg-BG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w w:val="200"/>
          <w:sz w:val="28"/>
          <w:szCs w:val="24"/>
        </w:rPr>
      </w:pPr>
      <w:r>
        <w:rPr>
          <w:rFonts w:cs="Arial" w:ascii="Arial" w:hAnsi="Arial"/>
          <w:w w:val="200"/>
          <w:sz w:val="28"/>
          <w:szCs w:val="24"/>
        </w:rPr>
        <w:t>ОТЧЕТ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дейността на директора за връзки с инвеститорите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през 2008 година</w:t>
      </w:r>
    </w:p>
    <w:p>
      <w:pPr>
        <w:pStyle w:val="BodyText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68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ейността на директора за връзки с инвеститорите в дружеството е била изцяло подчинена на изискванията на чл. 116г от ЗППЦК и другите нормативни изисквания.</w:t>
      </w:r>
    </w:p>
    <w:p>
      <w:pPr>
        <w:pStyle w:val="Normal"/>
        <w:spacing w:before="120" w:after="0"/>
        <w:ind w:firstLine="68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Свикването на редовното годишно общо събрание на акционерите се извърши в съответствие с установените правила за даване на публичност на поканата, дневния ред и конкретните предложения за решения. Всички материали и поканата за провелото се през 2008 г. редовно годишно Общо събрание на акционерите бяха изпратени, съгласно ЗППЦК, на Комисията за финансов надзор, Българска фондова борса – София АД и Централен депозитар АД и бяха на разположение на акционерите 30 дни преди датата на общото събрание в офиса на дружеството всеки работен ден. Поканата с дневния ред на събранието бе публикувана в Държавен вестник и във вестник „Пари”. </w:t>
      </w:r>
    </w:p>
    <w:p>
      <w:pPr>
        <w:pStyle w:val="Normal"/>
        <w:spacing w:before="120" w:after="0"/>
        <w:ind w:firstLine="68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пазени са разпоредбите на ЗППЦК и Наредба 2 на КФН за изпращане на протокола от общото събрание, уведомяването размера на дивидента, за начина и времето за неговото изплащане, както и за другите решения на събранието на КФН, БФБ и ЦД, като посредством водения от комисията регистър тази информация стана публично огласена.</w:t>
      </w:r>
    </w:p>
    <w:p>
      <w:pPr>
        <w:pStyle w:val="Normal"/>
        <w:spacing w:before="120" w:after="0"/>
        <w:ind w:firstLine="68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През 2008 година дружеството изплаща дивидент за финансовата 2007 година, гласуван от Общото събрание. Акционерите, поддържащи подсметки при инвестиционни посредници, получиха своя дивидент със съдействието на Централен депозитар АД, а за останалите акционери изплащането се извърши чрез Интернешънъл Асет Банк  АД, клон Ямбол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През отчетната година всички тримесечни отчети, както и годишния отчет за 2007 г. са представени в Комисията за финансов надзор и Българска фондова борса – София АД в законоустановените срокове и са били предоставени на разположение на акционерите и инвеститорите на адреса на дружеството за желаещите да се запознаят с тях. Уведомяването на акционерите е извършвано посредством публикуване на информацията на интернет страницата на дружеството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www.hes-co.com</w:t>
        </w:r>
      </w:hyperlink>
      <w:r>
        <w:rPr>
          <w:rFonts w:cs="Arial" w:ascii="Arial" w:hAnsi="Arial"/>
          <w:sz w:val="24"/>
          <w:szCs w:val="24"/>
          <w:lang w:val="bg-BG"/>
        </w:rPr>
        <w:t>.</w:t>
      </w:r>
    </w:p>
    <w:p>
      <w:pPr>
        <w:pStyle w:val="Normal"/>
        <w:spacing w:before="120" w:after="0"/>
        <w:ind w:firstLine="68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едвайки политиката за повече прозрачност в отношенията с акционерите, инвеститорите и обществеността, ХЕС АД разкрива регулираната информация през 2008 година чрез „Сервиз финансови пазари” ЕООД, собственост на Българска фондова борса – София АД, чрез Файнанс Нюз.БГ, собственост на Уеб Медия Груп” АД, публична компания, притежаваща 7 информационни уеб-портала и чрез „Инвестор.БГ” АД, публична компания, притежаваща 16 информационни уеб-портала, чрез платформата „Бюлетин”.</w:t>
      </w:r>
    </w:p>
    <w:p>
      <w:pPr>
        <w:pStyle w:val="Normal"/>
        <w:spacing w:before="120" w:after="0"/>
        <w:ind w:firstLine="68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През 2008 г. към директора за връзки с инвеститорите са постъпвали запитвания от акционери на ХЕС АД, както по телефон, така и писмено или по електронна поща. На всички тях бе отговорено по съответния начин, в зависимост от запитването. Запитванията в най-голямата си част са били свързани с икономическото състояние, пазарното присъствие и перспективите на предприятието с оглед на развиващата се икономическа криза. </w:t>
      </w:r>
    </w:p>
    <w:p>
      <w:pPr>
        <w:pStyle w:val="Normal"/>
        <w:spacing w:before="120" w:after="0"/>
        <w:ind w:firstLine="68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Директорът за връзки с инвеститорите води и поддържа регистър за писмената кореспонденция с инвеститорите, регистър на документацията относно изпращането на отчети и уведомления на Комисията за финансов надзор. </w:t>
      </w:r>
    </w:p>
    <w:p>
      <w:pPr>
        <w:pStyle w:val="Normal"/>
        <w:spacing w:before="120" w:after="0"/>
        <w:ind w:firstLine="68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а проведените заседания на Съвета на директорите през годината са водени и се съхраняват надлежно верни и пълни протоколи.</w:t>
      </w:r>
    </w:p>
    <w:p>
      <w:pPr>
        <w:pStyle w:val="Normal"/>
        <w:spacing w:before="120" w:after="0"/>
        <w:ind w:firstLine="680"/>
        <w:jc w:val="both"/>
        <w:rPr>
          <w:rFonts w:ascii="Arial" w:hAnsi="Arial" w:cs="Arial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1260</wp:posOffset>
            </wp:positionH>
            <wp:positionV relativeFrom="paragraph">
              <wp:posOffset>1059180</wp:posOffset>
            </wp:positionV>
            <wp:extent cx="97726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bg-BG"/>
        </w:rPr>
        <w:t>През 2008 г. директорът за връзки с инвеститорите взе участие в  обучения, семинари и дискусии с цел запознаване с изменения в нормативната уредба и практика по прилагането им в областта на корпоративното управление, участва в изготвяне на становища по проекти за непрекъснато изменящата се нормативна уредба в областта на публичното предлагане на ценни книжа.</w:t>
      </w:r>
    </w:p>
    <w:p>
      <w:pPr>
        <w:pStyle w:val="Normal"/>
        <w:spacing w:before="120" w:after="0"/>
        <w:ind w:firstLine="68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before="120" w:after="0"/>
        <w:ind w:firstLine="68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Директор за връзки с инвеститорите: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Николай Митанкин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</w:p>
    <w:p>
      <w:pPr>
        <w:pStyle w:val="BodyText2"/>
        <w:spacing w:before="120" w:after="0"/>
        <w:ind w:firstLine="709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Arial" w:hAnsi="Arial" w:cs="Arial"/>
      <w:color w:val="00008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s-co.com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56:00Z</dcterms:created>
  <dc:creator>Mitankin</dc:creator>
  <dc:description/>
  <cp:keywords/>
  <dc:language>en-US</dc:language>
  <cp:lastModifiedBy>tnn</cp:lastModifiedBy>
  <dcterms:modified xsi:type="dcterms:W3CDTF">2009-04-09T13:04:00Z</dcterms:modified>
  <cp:revision>3</cp:revision>
  <dc:subject/>
  <dc:title>СТАРА ПЛАНИНА ХОЛД АД</dc:title>
</cp:coreProperties>
</file>