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518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53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50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534 280.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2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1-12T14:46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