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7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17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30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04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8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8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517 02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834 888.0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7-08T12:5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