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1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50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50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50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067.529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246 803.3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anuary 20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50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5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50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1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067.529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 246 803.3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0-01-20T14:45:00Z</dcterms:modified>
  <cp:revision>938</cp:revision>
  <dc:subject/>
  <dc:title> </dc:title>
</cp:coreProperties>
</file>