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5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9.6230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1.6205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0.3721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5.2020 г. и 20.05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598 420.87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21T10:04:00Z</dcterms:modified>
  <cp:revision>348</cp:revision>
  <dc:subject/>
  <dc:title/>
</cp:coreProperties>
</file>