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60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60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60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56 301.134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174 284.5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60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6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60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 656 301.134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174 284.5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8-30T13:14:00Z</dcterms:modified>
  <cp:revision>1299</cp:revision>
  <dc:subject/>
  <dc:title> </dc:title>
</cp:coreProperties>
</file>