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7.2010 г. e както следва:</w:t>
        <w:br/>
        <w:t>-Нетна стойност: 1,2477 лв. на един дял</w:t>
        <w:br/>
        <w:t>-Емисионна стойност до 50 000 лв.: 1,2496 лв. на един дял;</w:t>
        <w:br/>
        <w:t>-Емисионна стойност над 50 000 лв.: 1,247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7.2010 г. е 1,245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7.2010 г. </w:t>
        <w:br/>
        <w:t>-Брой дялове в обръщение:  47 242 092,2431 бр.</w:t>
        <w:br/>
        <w:t>-Нетна стойност на активите: 58 944 690,0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12T05:55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