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3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3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56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56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56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3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86.4193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  <w:lang w:val="en-US"/>
        </w:rPr>
        <w:t>2 338 269.77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7 March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 27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656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65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656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3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86.4193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  <w:lang w:val="en-US"/>
        </w:rPr>
        <w:t>2 338 269.7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3-27T14:44:00Z</dcterms:modified>
  <cp:revision>506</cp:revision>
  <dc:subject/>
  <dc:title> </dc:title>
</cp:coreProperties>
</file>