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600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Продажба на дялови участия </w:t>
      </w:r>
    </w:p>
    <w:p>
      <w:pPr>
        <w:pStyle w:val="Normal"/>
        <w:ind w:left="840" w:firstLine="60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993" w:firstLine="85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Холдинг Пътища” АД уведомява </w:t>
      </w:r>
      <w:r>
        <w:rPr>
          <w:rFonts w:cs="Times New Roman" w:ascii="Times New Roman" w:hAnsi="Times New Roman"/>
          <w:lang w:val="ru-RU"/>
        </w:rPr>
        <w:t>своите акционери и всички заинтересовани лица</w:t>
      </w:r>
      <w:r>
        <w:rPr>
          <w:rFonts w:cs="Times New Roman" w:ascii="Times New Roman" w:hAnsi="Times New Roman"/>
          <w:lang w:val="bg-BG"/>
        </w:rPr>
        <w:t>, че на 05.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bg-BG"/>
        </w:rPr>
        <w:t>.2012г. в дружеството е получено уведомление от „Пътища и магистрали” АД, че собствеността върху притежаваните от него дялове от капитала на „ПСТ Холдинг” АД и „Пътинженеринг-М” АД</w:t>
      </w:r>
      <w:r>
        <w:rPr>
          <w:rFonts w:cs="Times New Roman" w:ascii="Times New Roman" w:hAnsi="Times New Roman"/>
          <w:lang w:val="ru-RU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рехвърлена поради необходимост от покриване на текущи задължения към трети лица.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993" w:firstLine="850"/>
        <w:jc w:val="both"/>
        <w:rPr/>
      </w:pPr>
      <w:r>
        <w:rPr>
          <w:rFonts w:cs="Times New Roman" w:ascii="Times New Roman" w:hAnsi="Times New Roman"/>
          <w:lang w:val="bg-BG"/>
        </w:rPr>
        <w:t xml:space="preserve">Независимо от горното, „Холдинг Пътища” АД продължава да упражнява контрол върху двете дружества по силата на сключени през 2010г. с останалите акционери договори за управление на акции и продължава да упражнява контрол върху тях, поради което горното няма да окаже съществено влияние върху дейността и финансовите резултати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3:00Z</dcterms:created>
  <dc:creator>Skayver</dc:creator>
  <dc:description/>
  <cp:keywords/>
  <dc:language>en-US</dc:language>
  <cp:lastModifiedBy>Skayver</cp:lastModifiedBy>
  <dcterms:modified xsi:type="dcterms:W3CDTF">2012-11-05T17:44:00Z</dcterms:modified>
  <cp:revision>1</cp:revision>
  <dc:subject/>
  <dc:title>      Продажба на дялови участия </dc:title>
</cp:coreProperties>
</file>