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11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11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407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407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407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1.11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>364 407.5016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2 699 182.7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Nov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November 21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407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40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407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11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364 407.5016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2 699 182.7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8-11-21T14:24:00Z</dcterms:modified>
  <cp:revision>356</cp:revision>
  <dc:subject/>
  <dc:title> </dc:title>
</cp:coreProperties>
</file>