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</w:rPr>
        <w:t>Годишен отч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ъгласно чл. 18 от Наредба № 26 за изискванията към дейността на управляващите дружеств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52 от Правилата на ДФ”Стандарт Инвестмънт Високодоходен фонд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1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– 3</w:t>
      </w:r>
      <w:r>
        <w:rPr>
          <w:b/>
          <w:sz w:val="28"/>
          <w:szCs w:val="28"/>
          <w:lang w:val="ru-RU"/>
        </w:rPr>
        <w:t>1.12</w:t>
      </w:r>
      <w:r>
        <w:rPr>
          <w:b/>
          <w:sz w:val="28"/>
          <w:szCs w:val="28"/>
        </w:rPr>
        <w:t>.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Направени промени в структурата на портфейла и обосновка за тях (чл. 18, ал. 1, т.1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1. Парични средства в ка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з периода са се съхранявали парични сред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 Парични средства по разплащателни смет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Фондът има разплащателна сметка в ТБ </w:t>
      </w:r>
      <w:r>
        <w:rPr>
          <w:sz w:val="26"/>
          <w:szCs w:val="26"/>
        </w:rPr>
        <w:t>„Алианц България” А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3. Депозити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Банка ДСК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Дългови ценни книж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През отчетния период са продадени всички корпоративни облигации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>. Ак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тфейлният мениджмънт е изградил портфейла на фонда от следните компонен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кции, издадени от български емитент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новен риск в тази група е липсата на ликвид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Cs/>
          <w:i/>
          <w:sz w:val="26"/>
          <w:szCs w:val="26"/>
        </w:rPr>
        <w:t>Акции, издадени от чуждестранни емитент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аблица 1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Изменение в структурата на ценните книжа през пери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301"/>
      </w:tblGrid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бр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ценните книжа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издадени от български емитен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вет АД-Пеще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4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строй АД-Тро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13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и АД - Дев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3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ънчев бряг АД - к.к. Слънчев бря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9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 Варна A АД-Вар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74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хим АД - Димитровгр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8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Гагарин-БТ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Св. Константин и Елена Х-г АД - Вар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3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но-Цинков Комплекс АД - Кърджа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24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чване и добив на нефт и газ АД - Плеве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Рекорд АД - Пловди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 24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 АД - Тро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7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л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 171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мпорт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ос АД - Вар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+Ц Хидравлик АД - Казанлък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6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ворит Холд АД - Соф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127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 АД - Сен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ргон Холдинг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 Ловеч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4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леене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1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България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 156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 Пиво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89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пром ЗЕМ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304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Обединен Холдинг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75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5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а Кабел АД - Смоля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9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ВРОХОЛД БЪЛГАРИЯ А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 Инвест Холдинг АД - Соф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22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Акции издадени от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чуждестранни </w:t>
            </w:r>
            <w:r>
              <w:rPr>
                <w:b/>
                <w:i/>
                <w:sz w:val="22"/>
                <w:szCs w:val="22"/>
              </w:rPr>
              <w:t xml:space="preserve"> емитен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D - GROUPE SOCIETE GENERALE S.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рпоративни облиг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ЕАД - Соф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Стойност на портфейла в началото и края на отчетния период (чл. 18, ал. 1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ab/>
        <w:t xml:space="preserve">Стойността на портфейла в началото на периода е </w:t>
      </w:r>
      <w:r>
        <w:rPr>
          <w:b/>
          <w:bCs/>
        </w:rPr>
        <w:t>18 864 470.06</w:t>
      </w:r>
      <w:r>
        <w:rPr>
          <w:b/>
          <w:bCs/>
          <w:lang w:val="ru-RU"/>
        </w:rPr>
        <w:t xml:space="preserve"> </w:t>
      </w:r>
      <w:r>
        <w:rPr>
          <w:sz w:val="26"/>
          <w:szCs w:val="26"/>
        </w:rPr>
        <w:t>лева, а в края е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</w:rPr>
        <w:t>18 864 470.06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е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3. Извършени разходи по управлението на фонда през отчетния период  (чл. 18, ал. 1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ят размер на разходите по управлението на фонда за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>периода 1.01-31.12.20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разходите, свързани с дейността на фонда са </w:t>
      </w:r>
      <w:r>
        <w:rPr>
          <w:b/>
          <w:sz w:val="26"/>
          <w:szCs w:val="26"/>
          <w:lang w:val="en-US"/>
        </w:rPr>
        <w:t>568 164.64</w:t>
      </w:r>
      <w:r>
        <w:rPr>
          <w:b/>
          <w:sz w:val="26"/>
          <w:szCs w:val="26"/>
        </w:rPr>
        <w:t xml:space="preserve"> лв</w:t>
      </w:r>
      <w:r>
        <w:rPr>
          <w:sz w:val="26"/>
          <w:szCs w:val="26"/>
        </w:rPr>
        <w:t xml:space="preserve">. Тези разходи са </w:t>
      </w:r>
      <w:r>
        <w:rPr>
          <w:b/>
          <w:sz w:val="26"/>
          <w:szCs w:val="26"/>
          <w:lang w:val="en-US"/>
        </w:rPr>
        <w:t>5.36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от средната НСА за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: Разходи, свързани с дейността на фон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127"/>
        <w:gridCol w:w="2126"/>
      </w:tblGrid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b/>
                <w:iCs/>
                <w:sz w:val="22"/>
                <w:szCs w:val="22"/>
              </w:rPr>
              <w:t>Вид раз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3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4.3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12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31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02.4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.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7.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3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9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8.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953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 15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8 164.6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а стойност на НСА за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3 589 335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14 16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37 277.5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нел Б. % от средната НСА за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01. </w:t>
            </w:r>
            <w:r>
              <w:rPr>
                <w:b/>
                <w:iCs/>
                <w:sz w:val="22"/>
                <w:szCs w:val="22"/>
                <w:lang w:val="en-US"/>
              </w:rPr>
              <w:t>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00</w:t>
            </w:r>
            <w:r>
              <w:rPr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  <w:r>
              <w:rPr>
                <w:b/>
                <w:iCs/>
                <w:sz w:val="22"/>
                <w:szCs w:val="22"/>
              </w:rPr>
              <w:t>12</w:t>
            </w:r>
            <w:r>
              <w:rPr>
                <w:b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10"/>
            <w:bookmarkEnd w:id="2"/>
            <w:r>
              <w:rPr>
                <w:rFonts w:cs="Arial" w:ascii="Arial" w:hAnsi="Arial"/>
                <w:sz w:val="20"/>
                <w:szCs w:val="20"/>
              </w:rPr>
              <w:t>Такси за КФ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и за БФ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кса Банка депози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тор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е на 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преводни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и такси за трансфер на ценни кни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и за Банка депозитар (месечно възнаграждение и за проверка на 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О РАЗ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36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бележка:  </w:t>
      </w:r>
      <w:r>
        <w:rPr>
          <w:i/>
          <w:iCs/>
          <w:sz w:val="22"/>
          <w:szCs w:val="22"/>
        </w:rPr>
        <w:t>* са отбелязани месечното възнаграждение на банката депозитар и таксата за проверка на НСА.</w:t>
      </w:r>
    </w:p>
    <w:p>
      <w:pPr>
        <w:pStyle w:val="Normal"/>
        <w:ind w:left="36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en-US"/>
        </w:rPr>
        <w:t>4.</w:t>
      </w:r>
      <w:r>
        <w:rPr>
          <w:b/>
          <w:smallCaps/>
          <w:sz w:val="28"/>
          <w:szCs w:val="28"/>
        </w:rPr>
        <w:t>Приходи от дейностт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ият размер на приходите от дейността за периода 1.01 –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е </w:t>
      </w:r>
      <w:r>
        <w:rPr>
          <w:b/>
          <w:sz w:val="22"/>
          <w:szCs w:val="22"/>
        </w:rPr>
        <w:t xml:space="preserve">832 396.35 </w:t>
      </w:r>
      <w:r>
        <w:rPr>
          <w:sz w:val="26"/>
          <w:szCs w:val="26"/>
        </w:rPr>
        <w:t xml:space="preserve">лева. (Таблиц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: Приходи на фонда в лев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2127"/>
        <w:gridCol w:w="2126"/>
      </w:tblGrid>
      <w:tr>
        <w:trPr>
          <w:trHeight w:val="3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.01. – 31.</w:t>
            </w:r>
            <w:r>
              <w:rPr>
                <w:b/>
                <w:iCs/>
                <w:sz w:val="22"/>
                <w:szCs w:val="22"/>
              </w:rPr>
              <w:t>1</w:t>
            </w:r>
            <w:r>
              <w:rPr>
                <w:b/>
                <w:iCs/>
                <w:sz w:val="22"/>
                <w:szCs w:val="22"/>
                <w:lang w:val="ru-RU"/>
              </w:rPr>
              <w:t>2.200</w:t>
            </w: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9"/>
            <w:bookmarkEnd w:id="3"/>
            <w:r>
              <w:rPr>
                <w:sz w:val="22"/>
                <w:szCs w:val="22"/>
              </w:rPr>
              <w:t>1. Положителни разлики от операции с финансови акти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8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9.53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ходи от лих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5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.65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ходи от съ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.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4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9.2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ходи от преоценка на финансови активи и инструм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0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60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573.96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ходи от валутни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301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06 16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2 396.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4" w:name="OLE_LINK2"/>
      <w:bookmarkStart w:id="5" w:name="OLE_LINK1"/>
      <w:r>
        <w:rPr>
          <w:b/>
          <w:smallCaps/>
          <w:sz w:val="28"/>
          <w:szCs w:val="28"/>
          <w:lang w:val="ru-RU"/>
        </w:rPr>
        <w:t>5</w:t>
      </w:r>
      <w:r>
        <w:rPr>
          <w:b/>
          <w:smallCaps/>
          <w:sz w:val="28"/>
          <w:szCs w:val="28"/>
        </w:rPr>
        <w:t>. Структура</w:t>
      </w: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</w:rPr>
        <w:t>и обем на инвестиционния портфейл</w:t>
      </w:r>
      <w:bookmarkEnd w:id="4"/>
      <w:bookmarkEnd w:id="5"/>
      <w:r>
        <w:rPr>
          <w:b/>
          <w:smallCaps/>
          <w:sz w:val="28"/>
          <w:szCs w:val="28"/>
        </w:rPr>
        <w:t xml:space="preserve"> в началото на отчетния период (чл. 18, ал. 2 т. 1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6" w:name="OLE_LINK6"/>
      <w:bookmarkStart w:id="7" w:name="OLE_LINK5"/>
      <w:bookmarkEnd w:id="6"/>
      <w:bookmarkEnd w:id="7"/>
      <w:r>
        <w:rPr>
          <w:sz w:val="26"/>
          <w:szCs w:val="26"/>
        </w:rPr>
        <w:tab/>
        <w:t>Стойността на инвестиционния портфейл на ДФ”Стандарт Инвестмънт Високодоходен фонд” в началото на отчетния период е</w:t>
        <w:br/>
      </w:r>
      <w:r>
        <w:rPr>
          <w:b/>
          <w:bCs/>
        </w:rPr>
        <w:t>18 864 470.06</w:t>
      </w:r>
      <w:r>
        <w:rPr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OLE_LINK6"/>
      <w:bookmarkStart w:id="9" w:name="OLE_LINK5"/>
      <w:bookmarkStart w:id="10" w:name="OLE_LINK4"/>
      <w:bookmarkStart w:id="11" w:name="OLE_LINK3"/>
      <w:bookmarkStart w:id="12" w:name="OLE_LINK6"/>
      <w:bookmarkStart w:id="13" w:name="OLE_LINK5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1.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7</w:t>
      </w:r>
      <w:r>
        <w:rPr>
          <w:i/>
          <w:sz w:val="26"/>
          <w:szCs w:val="26"/>
        </w:rPr>
        <w:t xml:space="preserve"> г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592"/>
        <w:gridCol w:w="1163"/>
      </w:tblGrid>
      <w:tr>
        <w:trPr>
          <w:trHeight w:val="7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ив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3.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20%</w:t>
            </w:r>
          </w:p>
        </w:tc>
      </w:tr>
      <w:tr>
        <w:trPr>
          <w:trHeight w:val="1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 412.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7%</w:t>
            </w:r>
          </w:p>
        </w:tc>
      </w:tr>
      <w:tr>
        <w:trPr>
          <w:trHeight w:val="11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4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1 224.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1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874 016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.4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4 29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11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2 77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8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охим АД - Димитровгр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1 33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6%</w:t>
            </w:r>
          </w:p>
        </w:tc>
      </w:tr>
      <w:tr>
        <w:trPr>
          <w:trHeight w:val="3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47 987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7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0 299.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2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4 369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8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. Св. Константин и Елена Х-г АД - 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 057.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6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5 924.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96 701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9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олдинг Варна A АД-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0 766.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лканкар-Рекорд АД - Пловди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6 94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0 218.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95 582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9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трол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0 662.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8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2 27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6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7 965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1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аворит Холд АД - Соф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 126.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7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3 275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4 89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9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454.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ргон Холдинг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25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9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 Ловеч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447.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7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леене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398.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2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България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7 949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3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ско Пиво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60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6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пром ЗЕМ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 225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6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е Обединен Холдинг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037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6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1 774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25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. Акции, издадени от български емитенти, различни от тези по т. 5.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7 208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7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ЦМ А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7 208.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7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28.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5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 Вземания от лихви по депози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3. Вземане по сделки с ЦК 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4. Вземане по сделки с ЦК 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5. Вземане по сделки с ЦК 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6. Вземане по сделки с ЦК 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7. Вземания от ЦК - Енемона АД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8.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4 470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%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bookmarkStart w:id="16" w:name="OLE_LINK4"/>
      <w:bookmarkStart w:id="17" w:name="OLE_LINK3"/>
      <w:bookmarkEnd w:id="16"/>
      <w:bookmarkEnd w:id="17"/>
      <w:r>
        <w:rPr>
          <w:b/>
          <w:smallCaps/>
          <w:sz w:val="28"/>
          <w:szCs w:val="28"/>
          <w:lang w:val="ru-RU"/>
        </w:rPr>
        <w:t>6</w:t>
      </w:r>
      <w:r>
        <w:rPr>
          <w:b/>
          <w:smallCaps/>
          <w:sz w:val="28"/>
          <w:szCs w:val="28"/>
        </w:rPr>
        <w:t>. Структура и обем на инвестиционния портфейл в края на отчетния период (чл. 18, ал. 2 т. 1)</w:t>
      </w:r>
    </w:p>
    <w:p>
      <w:pPr>
        <w:pStyle w:val="Normal"/>
        <w:jc w:val="both"/>
        <w:rPr>
          <w:b/>
          <w:b/>
          <w:smallCaps/>
          <w:sz w:val="26"/>
          <w:szCs w:val="26"/>
          <w:lang w:val="en-US"/>
        </w:rPr>
      </w:pPr>
      <w:r>
        <w:rPr>
          <w:b/>
          <w:smallCap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труктурно отношение към края на отчетния период инвестициите в акции съставляват </w:t>
      </w:r>
      <w:r>
        <w:rPr>
          <w:b/>
          <w:bCs/>
          <w:lang w:val="en-US"/>
        </w:rPr>
        <w:t>83.95</w:t>
      </w:r>
      <w:r>
        <w:rPr>
          <w:b/>
          <w:bCs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%, </w:t>
      </w:r>
      <w:r>
        <w:rPr>
          <w:sz w:val="26"/>
          <w:szCs w:val="26"/>
          <w:lang w:val="ru-RU"/>
        </w:rPr>
        <w:t xml:space="preserve">като делът на </w:t>
      </w:r>
      <w:r>
        <w:rPr>
          <w:sz w:val="26"/>
          <w:szCs w:val="26"/>
        </w:rPr>
        <w:t>акции, издадени от български емитенти е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en-US"/>
        </w:rPr>
        <w:t>83.50</w:t>
      </w:r>
      <w:r>
        <w:rPr>
          <w:b/>
          <w:sz w:val="26"/>
          <w:szCs w:val="26"/>
        </w:rPr>
        <w:t xml:space="preserve">%, </w:t>
      </w:r>
      <w:r>
        <w:rPr>
          <w:sz w:val="26"/>
          <w:szCs w:val="26"/>
        </w:rPr>
        <w:t>а този на чуждестранните акции –</w:t>
      </w:r>
      <w:r>
        <w:rPr>
          <w:b/>
          <w:sz w:val="26"/>
          <w:szCs w:val="26"/>
        </w:rPr>
        <w:t xml:space="preserve"> </w:t>
      </w:r>
      <w:r>
        <w:rPr>
          <w:b/>
          <w:bCs/>
          <w:lang w:val="ru-RU"/>
        </w:rPr>
        <w:t>0.</w:t>
      </w:r>
      <w:r>
        <w:rPr>
          <w:b/>
          <w:bCs/>
          <w:lang w:val="en-US"/>
        </w:rPr>
        <w:t>45</w:t>
      </w:r>
      <w:r>
        <w:rPr>
          <w:b/>
          <w:sz w:val="26"/>
          <w:szCs w:val="26"/>
        </w:rPr>
        <w:t>%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таналата част се пада на паричните средства по разплащателни смет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епози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аблица </w:t>
      </w:r>
      <w:r>
        <w:rPr>
          <w:b/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>: Структур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и обем на инвестиционния портфейл към 3</w:t>
      </w:r>
      <w:r>
        <w:rPr>
          <w:i/>
          <w:sz w:val="26"/>
          <w:szCs w:val="26"/>
          <w:lang w:val="ru-RU"/>
        </w:rPr>
        <w:t>1</w:t>
      </w:r>
      <w:r>
        <w:rPr>
          <w:i/>
          <w:sz w:val="26"/>
          <w:szCs w:val="26"/>
        </w:rPr>
        <w:t>.1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.200</w:t>
      </w:r>
      <w:r>
        <w:rPr>
          <w:i/>
          <w:sz w:val="26"/>
          <w:szCs w:val="26"/>
          <w:lang w:val="en-US"/>
        </w:rPr>
        <w:t>8</w:t>
      </w:r>
      <w:r>
        <w:rPr>
          <w:i/>
          <w:sz w:val="26"/>
          <w:szCs w:val="26"/>
        </w:rPr>
        <w:t xml:space="preserve"> г.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1954"/>
        <w:gridCol w:w="1663"/>
      </w:tblGrid>
      <w:tr>
        <w:trPr>
          <w:trHeight w:val="70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актива в лев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 актива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РИЧНИ СРЕДСТВА В КАС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17.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84%</w:t>
            </w:r>
          </w:p>
        </w:tc>
      </w:tr>
      <w:tr>
        <w:trPr>
          <w:trHeight w:val="197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АРИЧНИ СРЕДСТВА ПО РАЗПЛАЩАТЕЛНИ СМЕТК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307.6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84%</w:t>
            </w:r>
          </w:p>
        </w:tc>
      </w:tr>
      <w:tr>
        <w:trPr>
          <w:trHeight w:val="602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ДЕПОЗИ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.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ДЪЛГОВИ ЦЕННИ КНИЖ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2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Корпоративни облигации, издадени от български емитенти, приети за търговия на регулиран пазар в страна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2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ърнени Храни България ЕАД - Соф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3.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лихва по облиг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А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9 979.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9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1. Акции, издадени от български емитенти и приети за търговия на регулиран пазар на ценни книжа в страна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99 807.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.2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иовет АД-Пещер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4 150.0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.1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шстрой АД-Тро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8 506.9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8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ловно-Цинков Комплекс АД - Кърджа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4 942.8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.8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мери АД - Девн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7 907.5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учване и добив на нефт и газ АД - Плеве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830.6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1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. Св. Константин и Елена Х-г АД - Вар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 365.5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7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ънчев бряг АД - к.к. Слънчев бря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4 361.9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. Гагарин-БТ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8 491.9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.3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ма АД - Тро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275.6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0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имимпорт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821.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5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сос АД - Вар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799.9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+Ц Хидравлик АД - Казанлък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6 507.2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.1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олин АД - Сенов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8 341.7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.0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042.5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.3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кар-ЗАРЯ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578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ърнени Храни България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9 521.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.49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ма Кабел АД - Смолян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212.2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ЕВРОХОЛД БЪЛГАРИЯ АД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822.5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л Инвест Холдинг АД - Соф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403.1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71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АРМА АД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925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32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2. Акции, издадени от чуждестранни емитенти и приети за търговия на международно признат и ликвиден регулиран пазар на ценни книжа в чужбин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68.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4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RD - GROUPE SOCIETE GENERALE S.A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68.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5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3. Акции, издадени от български емитенти, различни от тези по т. 5.1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104.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2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ЦМ А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04.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3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 ВЗЕМА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619.89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9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Вземания от лихви по депозит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.0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2. Вземане по сделки с Ц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3. Вземане в акции от увеличение на капитал на КС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663.8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9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4. Вземания от права на Инд.Холд. Б-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. Вземания от продажб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6. Вземания от дивидент Сл.Бря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7. Вземания от дивидент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РАЗХОДИ ЗА БЪДЕЩИ ПЕРИОД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047.46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527304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иг. 1. Инвестициите в акции като процент от активите на фонда към 3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.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8</w:t>
      </w:r>
    </w:p>
    <w:p>
      <w:pPr>
        <w:pStyle w:val="Normal"/>
        <w:jc w:val="both"/>
        <w:rPr>
          <w:b/>
          <w:b/>
          <w:i/>
          <w:i/>
          <w:smallCaps/>
          <w:sz w:val="28"/>
          <w:szCs w:val="28"/>
          <w:lang w:val="en-US"/>
        </w:rPr>
      </w:pPr>
      <w:r>
        <w:rPr>
          <w:b/>
          <w:i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7</w:t>
      </w:r>
      <w:r>
        <w:rPr>
          <w:b/>
          <w:smallCaps/>
          <w:sz w:val="28"/>
          <w:szCs w:val="28"/>
        </w:rPr>
        <w:t>. Финансово състояние на другите активи и пасиви в началото и края на отчетния период (чл. 18, ал. 2 т. 2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Паричните средства по разплащателни сметки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>1 333 416.76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 xml:space="preserve">лева, а в края – </w:t>
      </w:r>
      <w:r>
        <w:rPr>
          <w:b/>
          <w:bCs/>
        </w:rPr>
        <w:t>37 307.62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sz w:val="28"/>
          <w:szCs w:val="28"/>
        </w:rPr>
        <w:t>Депозитите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>0.00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, а в края –</w:t>
      </w: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500 000.00</w:t>
      </w:r>
      <w:r>
        <w:rPr>
          <w:b/>
          <w:bCs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Вземанията</w:t>
      </w:r>
      <w:r>
        <w:rPr>
          <w:sz w:val="28"/>
          <w:szCs w:val="28"/>
        </w:rPr>
        <w:t xml:space="preserve"> в началото на периода са били </w:t>
      </w:r>
      <w:r>
        <w:rPr>
          <w:b/>
          <w:bCs/>
          <w:sz w:val="28"/>
          <w:szCs w:val="28"/>
        </w:rPr>
        <w:t>101 828.67</w:t>
      </w:r>
      <w:r>
        <w:rPr>
          <w:b/>
          <w:bCs/>
          <w:lang w:val="ru-RU"/>
        </w:rPr>
        <w:t xml:space="preserve"> </w:t>
      </w:r>
      <w:r>
        <w:rPr>
          <w:sz w:val="28"/>
          <w:szCs w:val="28"/>
        </w:rPr>
        <w:t>лева, а в края -</w:t>
      </w:r>
      <w:r>
        <w:rPr>
          <w:b/>
          <w:bCs/>
        </w:rPr>
        <w:t>130 619.89</w:t>
      </w:r>
      <w:r>
        <w:rPr>
          <w:b/>
          <w:bCs/>
          <w:lang w:val="en-US"/>
        </w:rPr>
        <w:t xml:space="preserve"> </w:t>
      </w:r>
      <w:r>
        <w:rPr>
          <w:sz w:val="28"/>
          <w:szCs w:val="28"/>
        </w:rPr>
        <w:t>л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Задълженията на договорния фонд към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>20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 са в размер на </w:t>
      </w:r>
      <w:r>
        <w:rPr>
          <w:b/>
          <w:bCs/>
          <w:color w:val="000000"/>
        </w:rPr>
        <w:t>56 742.99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лева, като по-подробно са представени в Таблиц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: Задължения на договорния фонд към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ru-RU"/>
        </w:rPr>
        <w:t>12</w:t>
      </w:r>
      <w:r>
        <w:rPr>
          <w:i/>
          <w:sz w:val="28"/>
          <w:szCs w:val="28"/>
        </w:rPr>
        <w:t>.200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Други задължения – в т.ч.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742.99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4.89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 051.91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6.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 xml:space="preserve">В сравнение с началния период към края на месец декември задълженията на фонда са </w:t>
      </w:r>
      <w:r>
        <w:rPr>
          <w:b/>
          <w:bCs/>
        </w:rPr>
        <w:t xml:space="preserve">8 110.63 </w:t>
      </w:r>
      <w:r>
        <w:rPr>
          <w:sz w:val="26"/>
          <w:szCs w:val="26"/>
        </w:rPr>
        <w:t xml:space="preserve">лева, поради задълженията към инвестиционния посредник по сделки с ценни книж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: Задължения на договорния фонд към 31.12.200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 xml:space="preserve"> г. в лева.</w:t>
      </w:r>
    </w:p>
    <w:tbl>
      <w:tblPr>
        <w:tblW w:w="8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340"/>
      </w:tblGrid>
      <w:tr>
        <w:trPr>
          <w:trHeight w:val="352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OLE_LINK8"/>
            <w:bookmarkStart w:id="19" w:name="OLE_LINK7"/>
            <w:bookmarkEnd w:id="18"/>
            <w:bookmarkEnd w:id="19"/>
            <w:r>
              <w:rPr>
                <w:b/>
                <w:bCs/>
              </w:rPr>
              <w:t>Пасив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Задължения по парични средства на клиен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Други задължения - в т.ч.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0.63</w:t>
            </w:r>
          </w:p>
        </w:tc>
      </w:tr>
      <w:tr>
        <w:trPr>
          <w:trHeight w:val="1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.35</w:t>
            </w:r>
          </w:p>
        </w:tc>
      </w:tr>
      <w:tr>
        <w:trPr>
          <w:trHeight w:val="21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инвестиционен посредник в чужб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36</w:t>
            </w:r>
          </w:p>
        </w:tc>
      </w:tr>
      <w:tr>
        <w:trPr>
          <w:trHeight w:val="2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Централен депозита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Комисия за финансов надзо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ФБ-София А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управляващо друже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26.41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.51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дължения към Банка-депозитар чужбин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</w:tr>
      <w:tr>
        <w:trPr>
          <w:trHeight w:val="216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др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00.00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8</w:t>
      </w:r>
      <w:r>
        <w:rPr>
          <w:b/>
          <w:smallCaps/>
          <w:sz w:val="28"/>
          <w:szCs w:val="28"/>
        </w:rPr>
        <w:t>. Нетна стойност на активите в началото и края на отчетния период</w:t>
      </w:r>
      <w:r>
        <w:rPr>
          <w:b/>
          <w:smallCaps/>
          <w:sz w:val="28"/>
          <w:szCs w:val="28"/>
          <w:lang w:val="ru-RU"/>
        </w:rPr>
        <w:t xml:space="preserve">. </w:t>
      </w:r>
      <w:r>
        <w:rPr>
          <w:b/>
          <w:smallCaps/>
          <w:sz w:val="28"/>
          <w:szCs w:val="28"/>
        </w:rPr>
        <w:t>Средна месечна нетна стойност на активите (чл. 18, ал. 2 т. 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 w:val="26"/>
          <w:szCs w:val="26"/>
        </w:rPr>
        <w:tab/>
        <w:t xml:space="preserve">Нетната стойност на активите в началото на периода е </w:t>
      </w:r>
      <w:r>
        <w:rPr>
          <w:b/>
          <w:bCs/>
        </w:rPr>
        <w:t xml:space="preserve">18 807 727.07 </w:t>
      </w:r>
      <w:r>
        <w:rPr>
          <w:sz w:val="26"/>
          <w:szCs w:val="26"/>
        </w:rPr>
        <w:t>лева, а в края е</w:t>
      </w:r>
      <w:r>
        <w:rPr>
          <w:b/>
          <w:bCs/>
        </w:rPr>
        <w:t xml:space="preserve"> 4 436 316.44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6"/>
          <w:szCs w:val="26"/>
        </w:rPr>
        <w:t xml:space="preserve">Средната месечна нетна стойност на активите е </w:t>
      </w:r>
      <w:r>
        <w:rPr>
          <w:b/>
          <w:bCs/>
        </w:rPr>
        <w:t>11 037 277.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 w:val="26"/>
          <w:szCs w:val="26"/>
        </w:rPr>
        <w:t xml:space="preserve">лев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9</w:t>
      </w:r>
      <w:r>
        <w:rPr>
          <w:b/>
          <w:smallCaps/>
          <w:sz w:val="28"/>
          <w:szCs w:val="28"/>
        </w:rPr>
        <w:t>. Обявени емисионна стойност и цена на обратно изкупуване по дати през отчетния период (чл. 18, ал. 2 т. 4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6150" w:type="pct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136"/>
        <w:gridCol w:w="1161"/>
        <w:gridCol w:w="1092"/>
        <w:gridCol w:w="1137"/>
        <w:gridCol w:w="1161"/>
        <w:gridCol w:w="1149"/>
        <w:gridCol w:w="1136"/>
        <w:gridCol w:w="1148"/>
      </w:tblGrid>
      <w:tr>
        <w:trPr>
          <w:trHeight w:val="9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исионна стойност на дя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на обратно изкупуване на дял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9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9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85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7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0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07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0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03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4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44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8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1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14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0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04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1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1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3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33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3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2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6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4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2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5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71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29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9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2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21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9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984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3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7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72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5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59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4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4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3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32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4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3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7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74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6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3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43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3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39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4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8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89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2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99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0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1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18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1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1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132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0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0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7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73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7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7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5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6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6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40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4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4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4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49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2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9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1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1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60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6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8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58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69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8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71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9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6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60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0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0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01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011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6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7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7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759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6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3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3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349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6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665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0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09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50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505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51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9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95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9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73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735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30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305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3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434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9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4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44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87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871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88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885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19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194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2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322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0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04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6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60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72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720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6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263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75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75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8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189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1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13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3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838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0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0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5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55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5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50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5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5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2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89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895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7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7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4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4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40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2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2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6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678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7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7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8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819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7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7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6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6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24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1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5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5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83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8306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0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6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6572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0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74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743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6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7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7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0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9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2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242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8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8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9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9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7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71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2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2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5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5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73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7337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9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9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8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8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77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773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5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5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0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01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4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4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3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304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1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2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6678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6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6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57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1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15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ru-RU"/>
        </w:rPr>
        <w:t>10</w:t>
      </w:r>
      <w:r>
        <w:rPr>
          <w:b/>
          <w:smallCaps/>
          <w:sz w:val="28"/>
          <w:szCs w:val="28"/>
        </w:rPr>
        <w:t>. Брой и цени на продадени дялове (чл. 18, ал. 2 т. 5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отчетния период са продадени общо </w:t>
      </w:r>
      <w:r>
        <w:rPr>
          <w:b/>
          <w:sz w:val="28"/>
          <w:szCs w:val="28"/>
        </w:rPr>
        <w:t xml:space="preserve">112 294.50  </w:t>
      </w:r>
      <w:r>
        <w:rPr>
          <w:sz w:val="28"/>
          <w:szCs w:val="28"/>
        </w:rPr>
        <w:t>дяла, като в Таблица 8 са посочени продажбите на дялове по дати и ц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аблица </w:t>
      </w:r>
      <w:r>
        <w:rPr>
          <w:b/>
          <w:i/>
          <w:sz w:val="28"/>
          <w:szCs w:val="28"/>
          <w:lang w:val="ru-RU"/>
        </w:rPr>
        <w:t>8</w:t>
      </w:r>
      <w:r>
        <w:rPr/>
        <w:t>: Продадени дялове на договорния фонд по дати.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877"/>
        <w:gridCol w:w="3069"/>
      </w:tblGrid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рой издадени дялов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Цена 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дажба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0" w:name="OLE_LINK13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3.48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14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1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4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03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49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83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4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7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9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.78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8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1.65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26447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05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30813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3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20495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27249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1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3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.15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1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23.73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6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3.85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52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63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071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7.80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60624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.13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2498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4.59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21519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.95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794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.13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1513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90.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9440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7.28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9614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0.10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8866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5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6.63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676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.47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676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.19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5922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.15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926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6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.04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93466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6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3.06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74397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6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.31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4241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3.4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909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6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30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19151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7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301.94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496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8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344.94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31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0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3.66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608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1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60349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9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28995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8.16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584609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2.200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6.28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208407</w:t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1</w:t>
      </w:r>
      <w:r>
        <w:rPr>
          <w:b/>
          <w:smallCaps/>
          <w:sz w:val="28"/>
          <w:szCs w:val="28"/>
        </w:rPr>
        <w:t>. Брой и цени на изкупени обратно дялове (чл. 18, ал. 2 т. 6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ез отчетния период обратно изкупените дялове са </w:t>
      </w:r>
      <w:r>
        <w:rPr>
          <w:b/>
          <w:sz w:val="26"/>
          <w:szCs w:val="26"/>
        </w:rPr>
        <w:t>154 190.56</w:t>
      </w:r>
      <w:r>
        <w:rPr>
          <w:sz w:val="26"/>
          <w:szCs w:val="26"/>
        </w:rPr>
        <w:t xml:space="preserve"> </w:t>
      </w:r>
      <w:r>
        <w:rPr>
          <w:b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006"/>
        <w:gridCol w:w="2031"/>
        <w:gridCol w:w="1323"/>
        <w:gridCol w:w="2126"/>
        <w:gridCol w:w="2102"/>
      </w:tblGrid>
      <w:tr>
        <w:trPr>
          <w:trHeight w:val="3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рой обратно изкупени дялов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на обратно изкупуване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1" w:name="OLE_LINK14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2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62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2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2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2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6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37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09.94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0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.0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8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35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9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.45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9.18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2.79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3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97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009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19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16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56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.83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4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.43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11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3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4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9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1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39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6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9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1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6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53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426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46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7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.99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764867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48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02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339.23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20075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1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2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80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497812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50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16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977500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6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02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32049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5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30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89.86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54034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7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23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7.14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111708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09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06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88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83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4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.48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2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.31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292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.59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6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.46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9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.81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.29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21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.19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9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3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5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.40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72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.14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53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74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.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7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39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5.04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95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8.35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6.11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493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.27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94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29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.81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99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69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4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7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759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.71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6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349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.247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4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5056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21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4958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60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.49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7359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.16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65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5.61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871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768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5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7.67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753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7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.44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555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59.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37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819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37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12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224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4.6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49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3.55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733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.54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2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5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304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42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1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1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2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515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4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.0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7946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768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.0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768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64.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689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91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862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.01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512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3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07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6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57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2474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.8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917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98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4351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ru-RU"/>
        </w:rPr>
        <w:t>2</w:t>
      </w:r>
      <w:r>
        <w:rPr>
          <w:b/>
          <w:smallCaps/>
          <w:sz w:val="28"/>
          <w:szCs w:val="28"/>
        </w:rPr>
        <w:t>. Сключени сделки с активи от портфейла на фонда през отчетния период (чл. 18, ал. 2 т. 7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bCs/>
          <w:sz w:val="26"/>
          <w:szCs w:val="26"/>
        </w:rPr>
        <w:t>През отчетния период са сключвани сделки за покупка на акции на българския пазар на обща стойност</w:t>
      </w:r>
      <w:r>
        <w:rPr>
          <w:b/>
          <w:bCs/>
          <w:sz w:val="28"/>
          <w:szCs w:val="28"/>
        </w:rPr>
        <w:t xml:space="preserve"> 2 814 666.31</w:t>
      </w:r>
      <w:r>
        <w:rPr>
          <w:b/>
        </w:rPr>
        <w:t xml:space="preserve"> </w:t>
      </w:r>
      <w:r>
        <w:rPr>
          <w:bCs/>
          <w:sz w:val="26"/>
          <w:szCs w:val="26"/>
        </w:rPr>
        <w:t>лева</w:t>
      </w:r>
      <w:r>
        <w:rPr>
          <w:bCs/>
          <w:sz w:val="26"/>
          <w:szCs w:val="26"/>
          <w:lang w:val="ru-RU"/>
        </w:rPr>
        <w:t xml:space="preserve">, </w:t>
      </w:r>
      <w:r>
        <w:rPr>
          <w:bCs/>
          <w:sz w:val="26"/>
          <w:szCs w:val="26"/>
        </w:rPr>
        <w:t xml:space="preserve">докато тези за продажба са в размер на </w:t>
      </w:r>
      <w:r>
        <w:rPr>
          <w:b/>
          <w:bCs/>
          <w:sz w:val="26"/>
          <w:szCs w:val="26"/>
        </w:rPr>
        <w:t xml:space="preserve">3 117 678.31 </w:t>
      </w:r>
      <w:r>
        <w:rPr>
          <w:sz w:val="26"/>
          <w:szCs w:val="26"/>
        </w:rPr>
        <w:t>лева</w:t>
      </w:r>
      <w:r>
        <w:rPr>
          <w:sz w:val="28"/>
          <w:szCs w:val="28"/>
        </w:rPr>
        <w:t xml:space="preserve">. За периода са направени сделки за покупка на акции в чужбина на стойност  </w:t>
      </w:r>
      <w:r>
        <w:rPr>
          <w:b/>
          <w:sz w:val="28"/>
          <w:szCs w:val="28"/>
        </w:rPr>
        <w:t xml:space="preserve">59 767.90 </w:t>
      </w:r>
      <w:r>
        <w:rPr>
          <w:sz w:val="28"/>
          <w:szCs w:val="28"/>
        </w:rPr>
        <w:t xml:space="preserve">лв. докато продажбите са в размер на </w:t>
      </w:r>
      <w:r>
        <w:rPr>
          <w:b/>
          <w:sz w:val="26"/>
          <w:szCs w:val="26"/>
        </w:rPr>
        <w:t>0.00</w:t>
      </w:r>
      <w:r>
        <w:rPr>
          <w:sz w:val="28"/>
          <w:szCs w:val="28"/>
        </w:rPr>
        <w:t xml:space="preserve"> лв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аблица </w:t>
      </w:r>
      <w:r>
        <w:rPr>
          <w:b/>
          <w:bCs/>
          <w:sz w:val="26"/>
          <w:szCs w:val="26"/>
          <w:lang w:val="ru-RU"/>
        </w:rPr>
        <w:t>9</w:t>
      </w:r>
      <w:r>
        <w:rPr>
          <w:bCs/>
          <w:sz w:val="26"/>
          <w:szCs w:val="26"/>
        </w:rPr>
        <w:t>: Направени покупки/продажби</w:t>
      </w:r>
      <w:r>
        <w:rPr/>
        <w:t xml:space="preserve"> на акции по дати (в лева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00" w:type="pct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061"/>
        <w:gridCol w:w="1244"/>
        <w:gridCol w:w="1059"/>
        <w:gridCol w:w="1059"/>
        <w:gridCol w:w="1235"/>
        <w:gridCol w:w="1058"/>
        <w:gridCol w:w="1058"/>
        <w:gridCol w:w="1236"/>
        <w:gridCol w:w="1057"/>
      </w:tblGrid>
      <w:tr>
        <w:trPr>
          <w:trHeight w:val="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22" w:name="OLE_LINK15"/>
            <w:bookmarkEnd w:id="22"/>
            <w:r>
              <w:rPr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 чужб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 чужб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упки чужб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дажби чужбина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tbl>
      <w:tblPr>
        <w:tblW w:w="6800" w:type="pct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061"/>
        <w:gridCol w:w="1240"/>
        <w:gridCol w:w="1056"/>
        <w:gridCol w:w="1064"/>
        <w:gridCol w:w="1237"/>
        <w:gridCol w:w="1058"/>
        <w:gridCol w:w="1058"/>
        <w:gridCol w:w="1236"/>
        <w:gridCol w:w="1057"/>
      </w:tblGrid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97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82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9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2.6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97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7.6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4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8.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3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1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7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7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72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99.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1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.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1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0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11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.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36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4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.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3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4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6.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4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3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6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8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7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9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34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9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2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0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9.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5.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1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9 343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6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79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8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73.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1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5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5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6.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6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39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4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5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7.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2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 36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1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9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9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5.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76.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2.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7.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6.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9.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2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337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9.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3.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05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6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78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395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3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93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5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939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0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1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9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0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7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88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7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6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14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1.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5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288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3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132.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03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4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34.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50.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48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4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38.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0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4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3.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1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2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36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859.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01.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0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41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65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769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2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2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0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65.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4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28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58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63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1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0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8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11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61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6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1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0.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2.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64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79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6.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43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8.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476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51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.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2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8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492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9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0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5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2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67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34.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8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7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36.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3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13.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8.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0.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8.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5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9.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61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0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568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75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.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94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.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38.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.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28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45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2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.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863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12.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6.2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.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>1</w:t>
      </w:r>
      <w:r>
        <w:rPr>
          <w:b/>
          <w:smallCaps/>
          <w:sz w:val="28"/>
          <w:szCs w:val="28"/>
          <w:lang w:val="en-US"/>
        </w:rPr>
        <w:t>3</w:t>
      </w:r>
      <w:r>
        <w:rPr>
          <w:b/>
          <w:smallCaps/>
          <w:sz w:val="28"/>
          <w:szCs w:val="28"/>
        </w:rPr>
        <w:t>. Обобщена информация за отчетния период (чл. 18, ал.3)</w:t>
      </w:r>
    </w:p>
    <w:p>
      <w:pPr>
        <w:pStyle w:val="Normal"/>
        <w:jc w:val="both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tbl>
      <w:tblPr>
        <w:tblW w:w="5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78"/>
        <w:gridCol w:w="1576"/>
        <w:gridCol w:w="1578"/>
        <w:gridCol w:w="1576"/>
      </w:tblGrid>
      <w:tr>
        <w:trPr>
          <w:trHeight w:val="596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01. -31.1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2. -28.2.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3. -31.3.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04. -30.4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18 720.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6 208.35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1 321.5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8 090.80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активите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26 208.3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1 321.5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8 090.8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2 886.56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42.9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8.5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0.6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0.67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на текущите задължения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408.5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20.61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80.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94.04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началото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95 224.3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83 799.7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0 700.9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71 610.13</w:t>
            </w:r>
          </w:p>
        </w:tc>
      </w:tr>
      <w:tr>
        <w:trPr>
          <w:trHeight w:val="5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на стойност на активите (НСА) в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 799.7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30 700.9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71 610.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32 992.52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й дялове в обръщение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743.337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692.262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946.431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20.4328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НСА з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41 537.4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48 837.3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20 335.7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37 796.19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996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735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7798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окупка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96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35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98</w:t>
            </w:r>
          </w:p>
        </w:tc>
      </w:tr>
      <w:tr>
        <w:trPr>
          <w:trHeight w:val="59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исионна стойност на 1 дял при продажба към края на периода 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96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35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9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60"/>
        <w:gridCol w:w="1556"/>
        <w:gridCol w:w="1556"/>
        <w:gridCol w:w="1554"/>
      </w:tblGrid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5. -31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.-30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.07.-3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.-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2 886.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8 246.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2 407.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5 673.5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8 246.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2 407.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5 673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9 560.5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894.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4.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6.5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4.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.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76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7.6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2 992.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8 891.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1 170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9 997.0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48 891.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11 170.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9 997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6 272.94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074.23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139.01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 024.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 592.1316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48 283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83 23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69 464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6 789.30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9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18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9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8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9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60"/>
        <w:gridCol w:w="1556"/>
        <w:gridCol w:w="1556"/>
        <w:gridCol w:w="1554"/>
      </w:tblGrid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 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-3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-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-3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9 560.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8 761.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5 562.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5 739.0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активите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8761.0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562.9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39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047.45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7.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5.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6.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.56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ност на текущите задължения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5.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6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64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31.02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началото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6 272.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 175.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 726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9 074.5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на стойност на активите (НСА) в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 175.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1 726.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9 074.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6 316.44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ялове в обръщение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461.00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629.93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895.44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698.082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 НСА з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18 309.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4 469.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 267.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40 492.82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 за един дял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5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0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46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окупк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65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сионна стойност на 1 дял при продажба към края на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9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>Стефан Стефанов, изпълнителен директор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en-US"/>
      </w:rPr>
    </w:pPr>
    <w:r>
      <w:rPr>
        <w:b/>
        <w:lang w:val="en-US"/>
      </w:rPr>
      <w:t>www.standartinvestment.bg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66435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.</dc:creator>
  <dc:description/>
  <cp:keywords/>
  <dc:language>en-US</dc:language>
  <cp:lastModifiedBy>niki</cp:lastModifiedBy>
  <cp:lastPrinted>2006-07-07T10:16:00Z</cp:lastPrinted>
  <dcterms:modified xsi:type="dcterms:W3CDTF">2009-03-11T11:10:00Z</dcterms:modified>
  <cp:revision>72</cp:revision>
  <dc:subject/>
  <dc:title>Тримесечен отчет</dc:title>
</cp:coreProperties>
</file>