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6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6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67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43 141.123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lang w:val="en-US"/>
        </w:rPr>
        <w:t>3 452 206.99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6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6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6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 xml:space="preserve">643 141.123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452 206.99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13T12:43:00Z</dcterms:modified>
  <cp:revision>652</cp:revision>
  <dc:subject/>
  <dc:title> </dc:title>
</cp:coreProperties>
</file>