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6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6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45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45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45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6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79 786.6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4.06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45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4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45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6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879 786.6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6-25T07:10:00Z</dcterms:modified>
  <cp:revision>1087</cp:revision>
  <dc:subject/>
  <dc:title> </dc:title>
</cp:coreProperties>
</file>