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12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818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137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1 г., 22.10.2021 г. и 25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6 048.2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6T09:41:00Z</dcterms:modified>
  <cp:revision>503</cp:revision>
  <dc:subject/>
  <dc:title/>
</cp:coreProperties>
</file>