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3.01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5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3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26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98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9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1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22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3.01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 890 056.8521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1 097 738.75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3-01-08T12:13:00Z</dcterms:modified>
  <cp:revision>1075</cp:revision>
  <dc:subject/>
  <dc:title>Цени за един дял за 20</dc:title>
</cp:coreProperties>
</file>