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4.11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09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22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96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3.11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3.11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648 34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7 461 126.0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18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11-23T14:43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