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3/12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7.746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7.746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7.746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61 309.59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3/12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7.746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7.746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7.746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61 309.59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1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12-14T13:31:00Z</dcterms:modified>
  <cp:revision>1</cp:revision>
  <dc:subject/>
  <dc:title>ДО</dc:title>
</cp:coreProperties>
</file>