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2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 1847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8590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8354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1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1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25 19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Normal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71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31.6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20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10-01T13:4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