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03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04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17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9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9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9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19 8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15 156.2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3-29T13:2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