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710" cy="8864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за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Консервативен Фонд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7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7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420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4205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Цена на обратно изкупуван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10.4205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7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>196 150.2354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активите: 2 043 979.79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6050</wp:posOffset>
            </wp:positionV>
            <wp:extent cx="5545455" cy="9366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8870</wp:posOffset>
                </wp:positionH>
                <wp:positionV relativeFrom="paragraph">
                  <wp:posOffset>113665</wp:posOffset>
                </wp:positionV>
                <wp:extent cx="776287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pt,8.95pt" to="523.1pt,8.9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tandard Investment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Conservativ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Fund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7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7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42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42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4205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2.07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>196 150.2354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>BGN                  2 043 979.7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48:00Z</dcterms:created>
  <dc:creator>dima</dc:creator>
  <dc:description/>
  <cp:keywords/>
  <dc:language>en-US</dc:language>
  <cp:lastModifiedBy>krisi</cp:lastModifiedBy>
  <dcterms:modified xsi:type="dcterms:W3CDTF">2010-07-23T06:22:00Z</dcterms:modified>
  <cp:revision>657</cp:revision>
  <dc:subject/>
  <dc:title/>
</cp:coreProperties>
</file>