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.08.2015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59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39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29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0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00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20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2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.08.2015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83 072.0596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70 307.18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5-08-27T08:53:00Z</dcterms:modified>
  <cp:revision>372</cp:revision>
  <dc:subject/>
  <dc:title/>
</cp:coreProperties>
</file>