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  <w:t>Информация относно актуалният размер на капитала на "Капман Грийн Енерджи Фонд" А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явайки изискванията на чл. 112д от ЗППЦК, „Капман Грийн Енерджи Фонд“ АД съобщава, че след успешно увеличение на капитала, вписано в Търговския регистър към Агенцията по вписванията на 23 август 2016 г., актуалният размер на капитала на дружеството е в размер на 13 335 870 лева, разпределен в 13 335 870 броя акции. Акциите са обикновени, безналични, всяка една с право на глас в общото събрание на акционерите, право на дивидент и право на ликвидационен дял, съразмерен на номиналната им стойнос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7:00Z</dcterms:created>
  <dc:creator>tanastasova</dc:creator>
  <dc:description/>
  <dc:language>en-US</dc:language>
  <cp:lastModifiedBy>Anton Domozetsky</cp:lastModifiedBy>
  <dcterms:modified xsi:type="dcterms:W3CDTF">2016-09-07T09:07:00Z</dcterms:modified>
  <cp:revision>2</cp:revision>
  <dc:subject/>
  <dc:title/>
</cp:coreProperties>
</file>