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1.2010 г. e както следва:</w:t>
        <w:br/>
        <w:t>-Нетна стойност: 1,2137 лв. на един дял</w:t>
        <w:br/>
        <w:t>-Емисионна стойност до 50 000 лв.: 1,2155 лв. на един дял;</w:t>
        <w:br/>
        <w:t>-Емисионна стойност над 50 000 лв.: 1,2137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8.1.2010 г. е 1,211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8.1.2010 г. </w:t>
        <w:br/>
        <w:t>-Брой дялове в обръщение:  32 739 631,9621 бр.</w:t>
        <w:br/>
        <w:t>-Нетна стойност на активите: 39 735 032,8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1-19T06:52:00Z</dcterms:modified>
  <cp:revision>1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