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2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932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8.658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9549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65.97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402 201.1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04T10:46:00Z</dcterms:modified>
  <cp:revision>521</cp:revision>
  <dc:subject/>
  <dc:title/>
</cp:coreProperties>
</file>