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8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5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34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698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698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1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684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2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93 386.655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 650 744.42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2-28T13:52:00Z</dcterms:modified>
  <cp:revision>1124</cp:revision>
  <dc:subject/>
  <dc:title>Цени за един дял за 20</dc:title>
</cp:coreProperties>
</file>