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 януари измененията в портфейла на </w:t>
      </w:r>
      <w:r>
        <w:rPr>
          <w:b/>
          <w:bCs/>
          <w:color w:val="000000"/>
        </w:rPr>
        <w:t xml:space="preserve">ДФ „Стандарт инвестмънт балансиран фонд" </w:t>
      </w:r>
      <w:r>
        <w:rPr>
          <w:color w:val="000000"/>
        </w:rPr>
        <w:t xml:space="preserve">бяха продиктувани от необходимостта за достигане на нормативното изискване за минимален праг на ликвидните средства. Поради подобрената ликвидност на фондовия ни пазар успяхме да минимализираме риска от концентрация и да възстановим нормативното ниво за ликвидност в срок. Това бе постигнато, като защитихме интереса на инвеститорите, запазвайки структурата на портфейла, която генерира доходнос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з месеците февруари и март измененията в портфейла на ДФ „Стандарт инвестмънт балансиран фонд" бяха продиктувани от необходимостта за минимализираме риска от концентрация и да възстановим съотношението 60% акции и 40% облигации и ликвидни активи. Това се постига плавно, като защитаваме интереса на инвеститорите, запазвайки структурата на портфейла, която генерира доходност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са регистрирани покупки и продажби на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Към момента на отчета има открити депозити в ЦКБ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01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 0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5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-КАБЕЛ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ОРЕМОНТЕН ЗАВОД ОДЕСО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+С ХИДРАВЛИК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9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 - ЦИНКОВ КОМПЛЕК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1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 - ЮРИЙ ГАГАРИН - 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4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150 (падеж)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 PL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1 893 030.95 </w:t>
      </w:r>
      <w:r>
        <w:rPr>
          <w:sz w:val="26"/>
          <w:szCs w:val="26"/>
        </w:rPr>
        <w:t>лева, а в края</w:t>
      </w:r>
      <w:r>
        <w:rPr>
          <w:b/>
          <w:bCs/>
          <w:i/>
          <w:iCs/>
        </w:rPr>
        <w:t xml:space="preserve">- 1 955 550.24 </w:t>
      </w:r>
      <w:r>
        <w:rPr>
          <w:sz w:val="26"/>
          <w:szCs w:val="26"/>
        </w:rPr>
        <w:t>лев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 xml:space="preserve">19 406.40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5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6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3.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6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6.4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5.3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.9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4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8.2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6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81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1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1.8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16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162.1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9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00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2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7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3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33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4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8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88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962.3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93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.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.36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8.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.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653.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.34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6.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6.32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8.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8.23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4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2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9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69.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/>
        <w:t>77.3</w:t>
      </w:r>
      <w:r>
        <w:rPr>
          <w:lang w:val="en-US"/>
        </w:rPr>
        <w:t>9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3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8.61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12.2010 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169"/>
        <w:gridCol w:w="1517"/>
      </w:tblGrid>
      <w:tr>
        <w:trPr>
          <w:trHeight w:val="11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7%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08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4%</w:t>
            </w:r>
          </w:p>
        </w:tc>
      </w:tr>
      <w:tr>
        <w:trPr>
          <w:trHeight w:val="4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9692.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32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08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%</w:t>
            </w:r>
          </w:p>
        </w:tc>
      </w:tr>
      <w:tr>
        <w:trPr>
          <w:trHeight w:val="3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050.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2.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32.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.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25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56.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0.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0.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1.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91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53.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6.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0.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.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8.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5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.6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6.2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5.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61.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2.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3030.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/>
        <w:t>71.85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6.39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в структурата на активите на фонда. Паричните средства в депозитни и разплащателни сметки са 10.9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03.2011 г. 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1985"/>
        <w:gridCol w:w="1417"/>
      </w:tblGrid>
      <w:tr>
        <w:trPr>
          <w:trHeight w:val="7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4%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4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7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564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.2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7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3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1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4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2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3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9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5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9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НКАР-ЗАРЯ 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5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 P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8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5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03.2011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89 708.49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65 948.69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74998.50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461.33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</w:t>
      </w:r>
      <w:r>
        <w:rPr>
          <w:sz w:val="28"/>
          <w:szCs w:val="28"/>
          <w:lang w:val="en-US"/>
        </w:rPr>
        <w:t>–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15788.85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  <w:i/>
          <w:iCs/>
        </w:rPr>
        <w:t xml:space="preserve">2570.73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Задължения на договорния фонд към 31</w:t>
      </w:r>
      <w:r>
        <w:rPr>
          <w:i/>
          <w:sz w:val="28"/>
          <w:szCs w:val="28"/>
          <w:lang w:val="ru-RU"/>
        </w:rPr>
        <w:t>.12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14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3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.85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59.6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  <w:i/>
          <w:iCs/>
        </w:rPr>
        <w:t xml:space="preserve">13 956.22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03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1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32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.58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КОНТРАГЕН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.06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ДЪЛ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56.2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 xml:space="preserve">1 890 460.22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1 941 594.02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1 968 162.12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19"/>
        <w:gridCol w:w="304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3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Start w:id="12" w:name="OLE_LINK9"/>
            <w:bookmarkStart w:id="13" w:name="OLE_LINK7"/>
            <w:bookmarkStart w:id="14" w:name="OLE_LINK13"/>
            <w:bookmarkStart w:id="15" w:name="OLE_LINK12"/>
            <w:bookmarkStart w:id="16" w:name="OLE_LINK1"/>
            <w:bookmarkStart w:id="17" w:name="OLE_LINK6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 00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Hlk188177249"/>
            <w:bookmarkStart w:id="19" w:name="OLE_LINK8"/>
            <w:bookmarkStart w:id="20" w:name="OLE_LINK2"/>
            <w:bookmarkStart w:id="21" w:name="OLE_LINK5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11.03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bCs/>
          <w:sz w:val="20"/>
          <w:szCs w:val="20"/>
          <w:lang w:val="en-US"/>
        </w:rPr>
        <w:t>26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582.1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bCs/>
          <w:sz w:val="20"/>
          <w:szCs w:val="20"/>
        </w:rPr>
        <w:t>164 256.22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Таблица 9</w:t>
      </w:r>
      <w:r>
        <w:rPr>
          <w:bCs/>
          <w:sz w:val="26"/>
          <w:szCs w:val="26"/>
          <w:lang w:val="en-US"/>
        </w:rPr>
        <w:t>: Направени покупки/продажби на акции по дати (в лева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6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.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4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2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.3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5.1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7.8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1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.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5.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97.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.9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40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.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5.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.9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.7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9.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.6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9.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1.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5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.7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.37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.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.7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.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.25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3 030.9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3 030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 550.2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70.7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70.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.2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24 266.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0 460.2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 266.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890 460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1 594.0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17.48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 445.6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445.619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94 085.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178.3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niki</cp:lastModifiedBy>
  <cp:lastPrinted>2006-07-07T10:33:00Z</cp:lastPrinted>
  <dcterms:modified xsi:type="dcterms:W3CDTF">2011-04-27T09:30:00Z</dcterms:modified>
  <cp:revision>350</cp:revision>
  <dc:subject/>
  <dc:title>Тримесечен отчет</dc:title>
</cp:coreProperties>
</file>