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2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2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6228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238 166.9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28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2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228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238 166.9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05T07:51:00Z</dcterms:modified>
  <cp:revision>1404</cp:revision>
  <dc:subject/>
  <dc:title> </dc:title>
</cp:coreProperties>
</file>