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.2010 г. e както следва:</w:t>
        <w:br/>
        <w:t>-Нетна стойност: 1,2131 лв. на един дял</w:t>
        <w:br/>
        <w:t>-Емисионна стойност до 50 000 лв.: 1,2149 лв. на един дял;</w:t>
        <w:br/>
        <w:t>-Емисионна стойност над 50 000 лв.: 1,213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.2010 г. е 1,211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1.2010 г. </w:t>
        <w:br/>
        <w:t>-Брой дялове в обръщение:  32 739 631,9621 бр.</w:t>
        <w:br/>
        <w:t>-Нетна стойност на активите: 39 717 646,55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8T07:08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