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П О К А Н А</w:t>
      </w:r>
    </w:p>
    <w:p>
      <w:pPr>
        <w:pStyle w:val="Heading1"/>
        <w:rPr>
          <w:b w:val="false"/>
          <w:b w:val="false"/>
          <w:bCs w:val="false"/>
          <w:sz w:val="30"/>
          <w:szCs w:val="30"/>
          <w:u w:val="none"/>
          <w:lang w:val="bg-BG"/>
        </w:rPr>
      </w:pPr>
      <w:r>
        <w:rPr>
          <w:b w:val="false"/>
          <w:bCs w:val="false"/>
          <w:sz w:val="30"/>
          <w:szCs w:val="30"/>
          <w:u w:val="none"/>
          <w:lang w:val="bg-BG"/>
        </w:rPr>
      </w:r>
    </w:p>
    <w:p>
      <w:pPr>
        <w:pStyle w:val="Heading1"/>
        <w:rPr/>
      </w:pPr>
      <w:r>
        <w:rPr>
          <w:szCs w:val="28"/>
          <w:u w:val="none"/>
        </w:rPr>
        <w:t>ЗА СВИКВАНЕ НА РЕДОВНО ГОДИШНО ОБЩО СЪБРАНИЕ НА АКЦИОНЕРИТЕ НА “РИАЛ ЕСТЕЙТ - ПОМОРИЕ” АДСИЦ</w:t>
      </w:r>
    </w:p>
    <w:p>
      <w:pPr>
        <w:pStyle w:val="BodyTextIndent2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b w:val="false"/>
          <w:szCs w:val="24"/>
        </w:rPr>
        <w:t xml:space="preserve">На основание чл. 223, ал. 1 </w:t>
      </w:r>
      <w:r>
        <w:rPr>
          <w:b w:val="false"/>
          <w:szCs w:val="24"/>
          <w:lang w:val="ru-RU"/>
        </w:rPr>
        <w:t xml:space="preserve">от </w:t>
      </w:r>
      <w:r>
        <w:rPr>
          <w:b w:val="false"/>
          <w:szCs w:val="24"/>
        </w:rPr>
        <w:t xml:space="preserve">ТЗ, Съветът на директорите на “РИАЛ ЕСТЕЙТ - ПОМОРИЕ” АДСИЦ, , гр. София, ЕИК 175287647, свиква редовно годишно Общо събрание на акционерите на дружеството на 30.06.2009 г., от 11.00 часа,  в гр. София, Бул. “Черни Връх” № 43, при следния дневен ред: </w:t>
      </w:r>
    </w:p>
    <w:p>
      <w:pPr>
        <w:pStyle w:val="BodyTextInden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емане на годишния доклад на Съвета на директорите за дейността на дружеството през 2008 г.; Предложение за решение: Общото събрание на акционерите приема годишния доклада на Съвета на директорите за дейността на дружеството през 2008 г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емане на одитирания годишен финансов отчет на дружеството за 2008 г.; Предложение за решение: Общото събрание на акционерите приема одитирания годишен финансов отчет на дружеството за 2008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емане на доклада на специализираното одиторско предприятие за 2008г.; Предложение за решение: Общото събрание на акционерите приема доклада на специализираното одиторско предприятие за 2008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емане на решение за разпределение на печалбата, респективно за покриване на загубата за 2008 г.; Предложение за решение: Общото събрание на акционерите приема предложението за разпределение на печалбата, респективно за покриване на загубата на дружеството за 2008 г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емане на решение за освобождаване от отговорност на членовете Съвета на директорите за дейността им през 2008 г.;  Предложение за решение: Общото събрание на акционерите освобождава от отговорност членовете на Съвета на директорите за дейността им през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емане на годишния доклад за дейността на директора за връзки с инвеститорите на „РИАЛ ЕСТЕЙТ - ПОМОРИЕ” АДСИЦ през 2008 г.; Предложение за решение: Общото събрание на акционерите приема Доклада за дейността на директора за връзки с инвеститорите на „РИАЛ ЕСТЕЙТ - ПОМОРИЕ” АДСИЦ през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емане на решение за избор на орган осъществяващ функциите на одитен комитет на дружеството; Предложение за решение: Общото събрание на акционерите на основание разпоредбата на чл. 40ж, ал.1 от ЗНФО избира Съвета на директорите на „РИАЛ ЕСТЕЙТ – ПОМОРИЕ” АДСИЦ за орган, осъществяващ функциите на Одитен комитет на друже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Избор на Председател на органа, осъществяващ функциите на одитен комитет на „РИАЛ ЕСТЕЙТ – ПОМОРИЕ” АДСИЦ; </w:t>
      </w:r>
      <w:r>
        <w:rPr>
          <w:iCs/>
          <w:color w:val="000000"/>
          <w:lang w:val="bg-BG"/>
        </w:rPr>
        <w:t>Предложение за решение</w:t>
      </w:r>
      <w:r>
        <w:rPr>
          <w:color w:val="000000"/>
          <w:lang w:val="bg-BG"/>
        </w:rPr>
        <w:t>: Общото събрание на акционерите на основание разпоредбата на чл. 40ж, ал.2 от ЗНФО избира Митко Василев Събев – член на СД на дружеството за Председател на органа, осъществяващ функциите на одитен комитет на „РИАЛ ЕСТЕЙТ – ПОМОРИЕ” АДС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бор на специализирано одиторско предприятие (регистриран одитор) за проверка и заверка на годишния счетоводен отчет и баланс на „РИАЛ ЕСТЕЙТ - ПОМОРИЕ” АДСИЦ за 2009 г.; Предложение за решение: Общото събрание на акционерите приема предложението за избор на специализирано одиторско предприятие (регистриран одитор) за проверка и заверка на годишния счетоводен отчет и баланс на дружеството за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емане на решение за промени в Устава на „РИАЛ ЕСТЕЙТ - ПОМОРИЕ” АДСИЦ; Предложение за решение: Общото събрание на акционерите приема предложението за промени в Устава на дружеството.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Поканват се всички акционери на дружеството да вземат участие лично или чрез представите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ru-RU"/>
        </w:rPr>
        <w:t>Писмените материали за събранието са на разположение на акционерите по седалището и адреса на управление на дружеството в гр. София, всеки работен ден от 09:00 до 17:00 ч. Поканата заедно с писмените материали по точките от дневния ред на събранието са публикувани на електронната страница на ''РИАЛ ЕСТЕЙТ – ПОМОРИЕ'' АДСИЦ –</w:t>
      </w:r>
      <w:hyperlink r:id="rId2">
        <w:ins w:id="0" w:author="Unknown" w:date="2009-05-20T10:23:00Z">
          <w:r>
            <w:rPr>
              <w:rStyle w:val="InternetLink"/>
              <w:rFonts w:cs="Arial" w:ascii="Arial" w:hAnsi="Arial"/>
              <w:sz w:val="20"/>
              <w:szCs w:val="20"/>
            </w:rPr>
            <w:t>http://www.effekten-finanz.com/</w:t>
          </w:r>
        </w:ins>
      </w:hyperlink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lang w:val="ru-RU"/>
        </w:rPr>
        <w:t xml:space="preserve">за времето от обявяването на поканата в Търговския регистър до приключването на общото събрание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Лица, притежаващи заедно или поотделно най-малко 5 на сто от капитала на </w:t>
      </w:r>
      <w:r>
        <w:rPr>
          <w:lang w:val="bg-BG"/>
        </w:rPr>
        <w:t>„РИАЛ ЕСТЕЙТ – ПОМОРИЕ”</w:t>
      </w:r>
      <w:r>
        <w:rPr>
          <w:lang w:val="ru-RU"/>
        </w:rPr>
        <w:t xml:space="preserve"> АДСИЦ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</w:t>
      </w:r>
      <w:r>
        <w:rPr>
          <w:lang w:val="bg-BG"/>
        </w:rPr>
        <w:t xml:space="preserve">Не по-късно от 15 дни преди откриването на общото събрание тези акционери представят за обявяване в търговския регистър списък на въпросите, които ще бъдат включени в дневния ред и предложенията за решения. Датата по предходното изречение за редовно заседание на Общо събрание на акционерите на „РИАЛ ЕСТЕЙТ – ПОМОРИЕ” АДСИЦ, свикано на 30.06.2009 г. е 15.06.2009 г. С обявяването в търговския регистър въпросите се считат включени в предложения дневен ред. Най-късно на следващия работен ден след обявяването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 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При липса на кворум на първата обявена дата за ОСА, на основание чл. 227, ал. 3 ТЗ общото събрание ще се проведе на 14.07.2009 г. в 11.00 часа, на същото място и при същия дневен ред. В дневния ред на новото заседание не могат да се включват точки по реда на 223а от ТЗ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Регистрацията на акционерите ще се извършва в деня на общото събрание от 10:00 часа до 10:55 часа на мястото на провеждането му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За регистрация и участие в ОСА физическите лица - акционери представят документ за самоличност. Юридическите лица - акционери представят оригинал на актуално удостоверение за търговска регистрация, както и документ за самоличност на законния представител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авила за гласуване чрез пълномощник: В </w:t>
      </w:r>
      <w:r>
        <w:rPr>
          <w:lang w:val="bg-BG"/>
        </w:rPr>
        <w:t>случай на представителство на акционер в общото събрание е необходимо представянето на изрично писмено пълномощно</w:t>
      </w:r>
      <w:r>
        <w:rPr>
          <w:lang w:val="ru-RU"/>
        </w:rPr>
        <w:t xml:space="preserve"> за конкретното общо събрание със съдържанието по чл. 116, ал. 1 ЗППЦК. В случаите, когато юридическото лице не се представлява от законния си представител, пълномощникът представя  документ за самоличност,  оригинал на актуално удостоверение за търговска регистрация на съответното дружество – акционер и  изрично писмено пълномощно за конкретното общо събрание със съдържанието по чл. 116, ал. 1 ЗППЦК. 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- пълномощник,  оригинал на актуално удостоверение за търговска регистрация на съответното дружество – пълномощник и  изрично писмено пълномощно за конкретното общо събрание със съдържанието по чл. 116, ал. 1 ЗППЦК. 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На основание чл. 116, ал. 4 от ЗППЦК преу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ru-RU"/>
        </w:rPr>
        <w:t xml:space="preserve">Съветът на директорите на ''РИАЛ ЕСТЕЙТ – ПОМОРИЕ'' АДСИЦ 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</w:t>
      </w:r>
      <w:hyperlink r:id="rId3">
        <w:ins w:id="1" w:author="Unknown" w:date="2009-05-20T10:23:00Z">
          <w:r>
            <w:rPr>
              <w:rStyle w:val="InternetLink"/>
              <w:rFonts w:cs="Arial" w:ascii="Arial" w:hAnsi="Arial"/>
              <w:sz w:val="20"/>
              <w:szCs w:val="20"/>
            </w:rPr>
            <w:t>http://www.effekten-finanz.com/</w:t>
          </w:r>
        </w:ins>
      </w:hyperlink>
      <w:r>
        <w:rPr>
          <w:lang w:val="bg-BG"/>
        </w:rPr>
        <w:t>.</w:t>
      </w:r>
      <w:r>
        <w:rPr>
          <w:lang w:val="ru-RU"/>
        </w:rPr>
        <w:t xml:space="preserve"> При поискване, образец на писмено пълномощно се представя  и след свикване на редовното  заседание на общото събрание на акционерите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Всеки акционер, който е дал пълномощно за участие в ОСА трябва да уведоми дружеството за упълномощаването до края на работния ден, предхождащ деня на събранието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''РИАЛ ЕСТЕЙТ – ПОМОРИЕ''</w:t>
      </w:r>
      <w:r>
        <w:rPr>
          <w:lang w:val="bg-BG"/>
        </w:rPr>
        <w:t xml:space="preserve"> АДСИЦ</w:t>
      </w:r>
      <w:r>
        <w:rPr>
          <w:lang w:val="ru-RU"/>
        </w:rPr>
        <w:t xml:space="preserve"> ще получава и приема за валидни уведомления и пълномощни по електронен път на следната електронна поща </w:t>
      </w:r>
      <w:r>
        <w:rPr>
          <w:lang w:val="bg-BG"/>
        </w:rPr>
        <w:t>biserka.borisova@pe</w:t>
      </w:r>
      <w:r>
        <w:rPr>
          <w:lang w:val="en-US"/>
        </w:rPr>
        <w:t>trol.bg</w:t>
      </w:r>
      <w:r>
        <w:rPr>
          <w:lang w:val="ru-RU"/>
        </w:rPr>
        <w:t xml:space="preserve"> 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Гласуването чрез кореспонденция и електронни средства не е допустимо съгласно действащия устав на ''РИАЛ ЕСТЕЙТ – ПОМОРИЕ''</w:t>
      </w:r>
      <w:r>
        <w:rPr>
          <w:lang w:val="bg-BG"/>
        </w:rPr>
        <w:t xml:space="preserve"> АДСИЦ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Съветът на директорите  на ''РИАЛ ЕСТЕЙТ – ПОМОРИЕ'' АДСИЦ уведомява, че към дататата на решението на Съвета на директорите за свикване на общото </w:t>
      </w:r>
      <w:r>
        <w:rPr>
          <w:lang w:val="bg-BG"/>
        </w:rPr>
        <w:t xml:space="preserve">събрание – 07.05.2009 г., капиталът на дружеството е 650 000 лева, разпределен в </w:t>
      </w:r>
      <w:r>
        <w:rPr>
          <w:bCs/>
          <w:lang w:val="bg-BG"/>
        </w:rPr>
        <w:t xml:space="preserve">650 000 </w:t>
      </w:r>
      <w:r>
        <w:rPr>
          <w:lang w:val="bg-BG"/>
        </w:rPr>
        <w:t xml:space="preserve">броя обикновени безналични акции, с номинална стойност от 1 (един) лев всяка една и с право на един глас в Общото събрание. На основание чл. 115б, ал. 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. Датата по предходното изречение за редовно заседание на Общо събрание на акционерите на  </w:t>
      </w:r>
      <w:r>
        <w:rPr>
          <w:lang w:val="ru-RU"/>
        </w:rPr>
        <w:t xml:space="preserve">''РИАЛ ЕСТЕЙТ – ПОМОРИЕ'' </w:t>
      </w:r>
      <w:r>
        <w:rPr>
          <w:lang w:val="bg-BG"/>
        </w:rPr>
        <w:t>АДСИЦ, свикано на 30.06.2009 г. е 16.06.2009 г. Само лицата, вписани като акционери на дружеството на тази дата имат право да участват и гласуват на общото събрание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16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4"/>
      <w:type w:val="nextPage"/>
      <w:pgSz w:w="11906" w:h="16838"/>
      <w:pgMar w:left="126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  <w:color w:val="008080"/>
      </w:rPr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ekten-finanz.com/" TargetMode="External"/><Relationship Id="rId3" Type="http://schemas.openxmlformats.org/officeDocument/2006/relationships/hyperlink" Target="http://www.effekten-finanz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45:00Z</dcterms:created>
  <dc:creator>Svetoslav Markov</dc:creator>
  <dc:description/>
  <cp:keywords/>
  <dc:language>en-US</dc:language>
  <cp:lastModifiedBy>biserka.borisova</cp:lastModifiedBy>
  <cp:lastPrinted>2009-05-29T13:07:00Z</cp:lastPrinted>
  <dcterms:modified xsi:type="dcterms:W3CDTF">2009-05-30T06:50:00Z</dcterms:modified>
  <cp:revision>3</cp:revision>
  <dc:subject/>
  <dc:title>До</dc:title>
</cp:coreProperties>
</file>