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39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5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27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0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85.9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7-02T13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