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2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03 038.0076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722 358.63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03 038.007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722 358.6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10T12:24:00Z</dcterms:modified>
  <cp:revision>764</cp:revision>
  <dc:subject/>
  <dc:title> </dc:title>
</cp:coreProperties>
</file>