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7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7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32 811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90 461.9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7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7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2 811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790 461.9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11-01T07:30:00Z</dcterms:modified>
  <cp:revision>1354</cp:revision>
  <dc:subject/>
  <dc:title> </dc:title>
</cp:coreProperties>
</file>