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5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8.436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0.410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9.1765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5.2020 г. и 22.05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67 469.89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6T09:02:00Z</dcterms:modified>
  <cp:revision>349</cp:revision>
  <dc:subject/>
  <dc:title/>
</cp:coreProperties>
</file>