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95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07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83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5 8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8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3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0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15T13:42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