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8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48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48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483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6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43.0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.08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48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4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348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8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6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43.0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10-08-19T14:25:00Z</dcterms:modified>
  <cp:revision>1126</cp:revision>
  <dc:subject/>
  <dc:title> </dc:title>
</cp:coreProperties>
</file>