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.01.2010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5.01.2010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.01.2010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0-01-11T12:35:00Z</dcterms:modified>
  <cp:revision>76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