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5/06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180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18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180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4 974.1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5/06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180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180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180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4 974.1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4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6-06T09:44:00Z</dcterms:modified>
  <cp:revision>1</cp:revision>
  <dc:subject/>
  <dc:title>ДО</dc:title>
</cp:coreProperties>
</file>