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7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7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1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7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4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1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5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59.265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078 678.7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2T11:08:00Z</dcterms:modified>
  <cp:revision>60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