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44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55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8323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3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3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22 62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67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94.9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42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10-03T13:3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