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>ПРЕДСТАВЯНЕ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на вътрешната информация относно обстоятелства, настъпили през третото тримесечие на 2007 година на основание чл. 33 от Наредба № 2 на КФН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отчетното тримесечие са настъпили следните обстоятелства по Приложение № 9 към чл. 28, ал. 2 от Наредба № 2, свързани с ФАЗАН АД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1.</w:t>
      </w:r>
      <w:r>
        <w:rPr>
          <w:rFonts w:cs="Arial" w:ascii="Arial" w:hAnsi="Arial"/>
          <w:b w:val="false"/>
          <w:sz w:val="22"/>
          <w:szCs w:val="22"/>
        </w:rPr>
        <w:t xml:space="preserve"> Обявяване на печалбата на дружествот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междинен финансов отчет за първото тримесечие на 2008 година – представен чрез системата за разкриване на информация е-Регистър на 29.04.2008 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>Изпълнителен директор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>Мирослав Чапан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 xml:space="preserve"> </w:t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5:00Z</dcterms:created>
  <dc:creator>tnn</dc:creator>
  <dc:description/>
  <cp:keywords/>
  <dc:language>en-US</dc:language>
  <cp:lastModifiedBy>tnn</cp:lastModifiedBy>
  <dcterms:modified xsi:type="dcterms:W3CDTF">2008-07-28T12:50:00Z</dcterms:modified>
  <cp:revision>4</cp:revision>
  <dc:subject/>
  <dc:title>ФАЗАН АД</dc:title>
</cp:coreProperties>
</file>